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 xml:space="preserve">Проект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АДМИНИСТРАЦИЯ ЗНАМЕНАКОГО СЕЛЬ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ГОРШЕЧЕНСКОГО РАЙОНА КУР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от  года                                                                                   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exact" w:line="240" w:before="0" w:after="0"/>
        <w:ind w:right="501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муниципального образования «Знаменский сельсовет» Горшеченского района Курской области, администрация Знаменского сельсовет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407"/>
        <w:gridCol w:w="3112"/>
      </w:tblGrid>
      <w:tr>
        <w:trPr/>
        <w:tc>
          <w:tcPr>
            <w:tcW w:w="48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шеченского района          </w:t>
            </w:r>
          </w:p>
        </w:tc>
        <w:tc>
          <w:tcPr>
            <w:tcW w:w="140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В. Демин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№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</w:t>
      </w:r>
      <w:bookmarkStart w:id="0" w:name="_Hlk80259982"/>
      <w:r>
        <w:rPr>
          <w:sz w:val="24"/>
          <w:szCs w:val="24"/>
        </w:rPr>
        <w:t>муниципального образования «Знаменский сельсовет» Горшеченского района Курской области</w:t>
      </w:r>
      <w:bookmarkEnd w:id="0"/>
      <w:r>
        <w:rPr>
          <w:sz w:val="24"/>
          <w:szCs w:val="24"/>
        </w:rPr>
        <w:t xml:space="preserve">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В течение шести месяцев со дня возникновения права муниципальной собственности муниципального образования «Знаменский сельсовет» Горшеченского района Курской области (далее – сельское поселение) на земельную долю администрация муниципального образовании «Горшеченский район»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На основании постановления администрации Знаменского сельсовета Горшечен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ConsPlus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Style18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9:00Z</dcterms:created>
  <dc:creator>Dshon</dc:creator>
  <dc:description/>
  <cp:keywords/>
  <dc:language>en-US</dc:language>
  <cp:lastModifiedBy>Пользователь</cp:lastModifiedBy>
  <cp:lastPrinted>2021-06-18T11:27:00Z</cp:lastPrinted>
  <dcterms:modified xsi:type="dcterms:W3CDTF">2021-08-20T09:19:00Z</dcterms:modified>
  <cp:revision>2</cp:revision>
  <dc:subject/>
  <dc:title>УТВЕРЖДЕН</dc:title>
</cp:coreProperties>
</file>