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 июля 2021 года № 159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0 года № 133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1 год и плановый период 2022 – 2023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0г. № 133 «О бюджете Знаменского сельсовета Горшеченского района Курской области на 2021г. и плановый период 2022-2023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1г. и плановый период 2022-2023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1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880038,8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2447566,00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567527,20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5,7, 9,11  к решению Собрания депутатов Знаменского сельсовета Горшеченского района от 07.12.2020г. № 133  изложить в новой редакции (приложения №№ 1, 5,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С.В.Демин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рской области № 159 от 15 июля 2021 года)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sz w:val="22"/>
          <w:szCs w:val="22"/>
        </w:rPr>
        <w:t>Источники внутреннего финансирования дефицита   бюджета Знаменского сельсовета  на 2021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0038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0038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0038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0038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566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566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566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566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27,2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рской области № 159 от 15 июля 2021 год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1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75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01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98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79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65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65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3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3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83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83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1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1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1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38,8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 № 159 от 15 июля 2021 год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1 год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75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3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1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4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9 от 15 июл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>
          <w:sz w:val="22"/>
          <w:szCs w:val="22"/>
        </w:rPr>
        <w:t>Ведомственная структура расходов бюджета Знаменского сельсовета на 2021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2021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75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3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49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  № 159 от 15 июл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1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75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3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4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1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5:00Z</dcterms:created>
  <dc:creator>ConsultantPlus</dc:creator>
  <dc:description/>
  <cp:keywords/>
  <dc:language>en-US</dc:language>
  <cp:lastModifiedBy>Пользователь</cp:lastModifiedBy>
  <cp:lastPrinted>2020-12-07T13:22:00Z</cp:lastPrinted>
  <dcterms:modified xsi:type="dcterms:W3CDTF">2021-07-16T07:10:00Z</dcterms:modified>
  <cp:revision>19</cp:revision>
  <dc:subject/>
  <dc:title>Приложение N 1</dc:title>
</cp:coreProperties>
</file>