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7.2021 года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0 года № 133 «О бюджете Знаменского сельсовета на 2021 год и плановый период 2022-2023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8 от 01.07.2021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1г.по доходам в сумме Один миллион восемьсот восемьдесят тысяч тридцать восемь рублей и по расходам в сумме  Два миллиона четыреста сорок семь тысяч пятьсот шестьдесят шесть рублей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3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9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15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5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1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08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7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8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8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3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7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5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1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8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 xml:space="preserve">Уплата налогов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4259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19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9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597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7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2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8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30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365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5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76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650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7:00Z</dcterms:created>
  <dc:creator>Богданов</dc:creator>
  <dc:description/>
  <cp:keywords/>
  <dc:language>en-US</dc:language>
  <cp:lastModifiedBy>Пользователь</cp:lastModifiedBy>
  <cp:lastPrinted>2021-06-01T12:05:00Z</cp:lastPrinted>
  <dcterms:modified xsi:type="dcterms:W3CDTF">2021-07-02T05:38:00Z</dcterms:modified>
  <cp:revision>9</cp:revision>
  <dc:subject/>
  <dc:title>СВОДНАЯ БЮДЖЕТНАЯ РОСПИСЬ МО_____________________________ НА 2005 ГОД</dc:title>
</cp:coreProperties>
</file>