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.06.2021 года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7.12.2020 года № 133 «О бюджете Знаменского сельсовета на 2021 год и плановый период 2022-2023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С.В.Де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Глав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3 от 01.06.2021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а Знаменского сельсовета Горшеченского района Курской области на 2021г.по доходам в сумме Один миллион семьсот семьдесят семь тысяч шестьсот сорок четыре рубля и по расходам в сумме  Два миллиона триста сорок пять тысяч сто семьдесят один рубль 20 копеек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2100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1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5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3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7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9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8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2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5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21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3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3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2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447"/>
        <w:gridCol w:w="968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73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1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7898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8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9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385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47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3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3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0458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61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2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88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2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>
                <w:color w:val="000000"/>
              </w:rPr>
              <w:t xml:space="preserve">Уплата налогов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пени, штраф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П148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нутреннего муниципально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00П148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нешнего муниципально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828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226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406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9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8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8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5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0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9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93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заработную пла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9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597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С14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9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7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6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6692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4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2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8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8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8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081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2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930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>
                <w:color w:val="000000"/>
              </w:rPr>
              <w:t>4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31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36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8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6365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8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01C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2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(пенсия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9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8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65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2696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1011761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16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42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45062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27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27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0"/>
          <w:lang w:val="ru-RU"/>
        </w:rPr>
      </w:pPr>
      <w:r>
        <w:rPr>
          <w:rFonts w:cs="Arial" w:ascii="Arial" w:hAnsi="Arial"/>
          <w:color w:val="0F243E"/>
          <w:sz w:val="20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7:00Z</dcterms:created>
  <dc:creator>Богданов</dc:creator>
  <dc:description/>
  <cp:keywords/>
  <dc:language>en-US</dc:language>
  <cp:lastModifiedBy>Пользователь</cp:lastModifiedBy>
  <cp:lastPrinted>2021-06-01T12:05:00Z</cp:lastPrinted>
  <dcterms:modified xsi:type="dcterms:W3CDTF">2021-06-01T09:05:00Z</dcterms:modified>
  <cp:revision>6</cp:revision>
  <dc:subject/>
  <dc:title>СВОДНАЯ БЮДЖЕТНАЯ РОСПИСЬ МО_____________________________ НА 2005 ГОД</dc:title>
</cp:coreProperties>
</file>