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от  28 апреля 2021г.    № 156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Знам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 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264.2 Бюджетного кодекса Российской Федерации, Уставом муниципального образования «Знаменский сельсовет» Горшеченского района Курской области Собрание  депутатов Знаменского сельсовета Горшеченского района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отчет об исполнении бюджета Знаменского сельсовета Горшеченского района Курской области за 2020 год по доходам в сумме 2746364,97 рублей, по расходам в сумме 2833139,85 рублей и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по источникам внутреннего финансирования дефицита бюджета Знаменского сельсовета Горшеченского района Курской области за 2020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по поступлению доходов в бюджет Знаменского сельсовета Горшеченского района Курской области за 2020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по распределению бюджетных ассигнований по разделам и подразделам, целевым статьям и видам расходов классификации расходов бюджета Знаменского сельсовета Горшеченского района Курской области за 2020 год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по ведомственной структуре расходов бюджета Знаменского сельсовета Горшеченского района Курской области за 2020 год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Настоящее решение вступает в силу со дня его официального опубликования на официальном сайте администрации Знаменского сельсовета Горшеченского района Курской области и (обнародования)..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Собрания 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наменского сельсовета                                                     Л.А.Глад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Знаменского сельсовета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ршеченского района                                                           С.В.Де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тчет об исполнении бюджета Знаме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за 2020 год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right"/>
        <w:rPr/>
      </w:pPr>
      <w:r>
        <w:rPr>
          <w:bCs/>
        </w:rPr>
        <w:t>От 28 апреля 2021 года № 156</w:t>
      </w:r>
    </w:p>
    <w:p>
      <w:pPr>
        <w:pStyle w:val="ConsPlusNormal"/>
        <w:widowControl/>
        <w:bidi w:val="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Источники внутреннего финансирования дефицита   бюджета Знаменского сельсовета  за 2020 год                                                                                                                                         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791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ind w:left="0" w:right="0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2746364,9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2746364,9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2746364,9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2746364,9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833139,8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833139,8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833139,8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833139,8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 финансирования дефицито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Горшеченского района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тчет об исполнении бюджета Знаме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за 2020 год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right"/>
        <w:rPr/>
      </w:pPr>
      <w:r>
        <w:rPr>
          <w:bCs/>
        </w:rPr>
        <w:t>От 28 апреля 2021 года № 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упления доходов в  бюджет Знаменского сельсовета    в 2020 году 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61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2315"/>
      </w:tblGrid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28510,9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063,8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3,8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6,,3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5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915,1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8,3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8,3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646,77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570,0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570,0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76,6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76,69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00 0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0 0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854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17854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54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6001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8366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6001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8366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988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988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 2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2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932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932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0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73725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725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364,9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Горшеченского района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тчет об исполнении бюджета Знаме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за 2020 год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right"/>
        <w:rPr/>
      </w:pPr>
      <w:r>
        <w:rPr>
          <w:bCs/>
        </w:rPr>
        <w:t>От 28 апреля 2021 года № 1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 2020 год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9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20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3139,8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96365,6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957,4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6957,4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6957,4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6957,4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6957,4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811,4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3097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3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5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5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14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14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87,7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87,7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387,7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387,7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74,1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93,9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20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3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55,5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гражданской обороны, защита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81,6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1С14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81,6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3,9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773,92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3,9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3,9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3,9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3,9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53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ударственной кадастровой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S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908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S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908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ударственной кадастровой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786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786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2444,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72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72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72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2,8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2,8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2,8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2,8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00,3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9200,3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9200,3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9200,3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9200,3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2,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2,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79,0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8479,0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09,24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,0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7,6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7,6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7,6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7,6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7,6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7,6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7,6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тчет об исполнении бюджета Знаме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 за 2020 год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right"/>
        <w:rPr>
          <w:bCs/>
        </w:rPr>
      </w:pPr>
      <w:r>
        <w:rPr>
          <w:bCs/>
        </w:rPr>
        <w:t>От 28 апреля 2021 года № 156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Ведомственная структура расходов бюджета Знаменского сельсовета за 2020 год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2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2020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3139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63656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6957,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6957,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6957,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6957,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6957,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11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11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11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11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97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3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387,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387,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387,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387,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74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93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53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ударственной кадастровой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86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086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ударственной кадастровой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867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86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55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гражданской обороны, защита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8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8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3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3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3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3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3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3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44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7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7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7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2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2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2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2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00,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00,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00,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9200,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9200,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2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2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79,0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8479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09,24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,0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7,6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7,6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7,6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7,6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7,6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7,6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7,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ДНС</dc:creator>
  <dc:description/>
  <cp:keywords/>
  <dc:language>en-US</dc:language>
  <cp:lastModifiedBy>Пользователь</cp:lastModifiedBy>
  <cp:lastPrinted>2021-04-26T14:26:00Z</cp:lastPrinted>
  <dcterms:modified xsi:type="dcterms:W3CDTF">2021-04-26T11:31:00Z</dcterms:modified>
  <cp:revision>11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