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4.2021 год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0 года № 133 «О бюджете Знаменского сельсовета на 2021 год и плановый период 2022-2023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 от 01.04.2021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1г.по доходам в сумме Один миллион семьсот семьдесят семь тысяч шестьсот сорок четыре рубля и по расходам в сумме  Два миллиона триста сорок пять тысяч сто семьдесят один рубль 20 копеек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3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9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5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1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7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78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8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385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47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5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88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 xml:space="preserve">Уплата налогов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764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670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9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8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0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597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2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8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08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30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6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365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2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45171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101176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4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4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45062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3:00Z</dcterms:created>
  <dc:creator>Богданов</dc:creator>
  <dc:description/>
  <cp:keywords/>
  <dc:language>en-US</dc:language>
  <cp:lastModifiedBy>Пользователь</cp:lastModifiedBy>
  <cp:lastPrinted>2021-04-01T10:41:00Z</cp:lastPrinted>
  <dcterms:modified xsi:type="dcterms:W3CDTF">2021-04-01T07:41:00Z</dcterms:modified>
  <cp:revision>24</cp:revision>
  <dc:subject/>
  <dc:title>СВОДНАЯ БЮДЖЕТНАЯ РОСПИСЬ МО_____________________________ НА 2005 ГОД</dc:title>
</cp:coreProperties>
</file>