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2 февраля 2021 года № 146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внесении изменений и дополнений в решение Собрания депутатов Знаменского сельсовета Горшеченского района Курской области от 07.12.2020 года № 133 «О бюджете Знаменского сельсовета 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1 год и плановый период 2022 – 2023 годов»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Знаменского сельсовета Горшеченского района РЕШИЛО:</w:t>
      </w:r>
    </w:p>
    <w:p>
      <w:pPr>
        <w:pStyle w:val="Normal"/>
        <w:ind w:hanging="0"/>
        <w:rPr/>
      </w:pPr>
      <w:r>
        <w:rPr>
          <w:sz w:val="24"/>
          <w:szCs w:val="24"/>
        </w:rPr>
        <w:t>1. Внести в  решение Собрания депутатов Знаменского сельсовета Горшеченского района Курской области от 07 декабря 2020г. № 133 «О бюджете Знаменского сельсовета Горшеченского района Курской области на 2021г. и плановый период 2022-2023г.г.» 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>1) Статью 1 «Основные характеристики бюджета Знаменского сельсовета Горшеченского района Курской области на 2021г. и плановый период 2022-2023г.г.» изложить в новой редакци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21год:</w:t>
      </w:r>
    </w:p>
    <w:p>
      <w:pPr>
        <w:pStyle w:val="Normal"/>
        <w:rPr/>
      </w:pPr>
      <w:r>
        <w:rPr>
          <w:sz w:val="24"/>
          <w:szCs w:val="24"/>
        </w:rPr>
        <w:t>1) общий объем доходов бюджета Знаменского сельсовета Горшеченского района Курской области в сумме 1777644,00 рублей;</w:t>
      </w:r>
    </w:p>
    <w:p>
      <w:pPr>
        <w:pStyle w:val="Normal"/>
        <w:rPr/>
      </w:pPr>
      <w:r>
        <w:rPr>
          <w:sz w:val="24"/>
          <w:szCs w:val="24"/>
        </w:rPr>
        <w:t>2) общий объем расходов бюджета Знаменского сельсовета Горшеченского района Курской области в сумме 2345171,20 рублей;</w:t>
      </w:r>
    </w:p>
    <w:p>
      <w:pPr>
        <w:pStyle w:val="Normal"/>
        <w:rPr/>
      </w:pPr>
      <w:r>
        <w:rPr>
          <w:sz w:val="24"/>
          <w:szCs w:val="24"/>
        </w:rPr>
        <w:t>3) дефицит бюджета Знаменского сельсовета Горшеченского района Курской области  в сумме 567527,20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2.  Приложения №№ 1,7, 9,11  к решению Собрания депутатов Знаменского сельсовета Горшеченского района от 07.12.2020г. № 133  изложить в новой редакции (приложения №№ 1,  7, 9, 11  прилагаю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Л.А.Гладкова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С.В.Демин</w:t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рской области н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2-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декабря 2020г. № 13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 № 146 от 02 февраля 2021 года)</w:t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sz w:val="22"/>
          <w:szCs w:val="22"/>
        </w:rPr>
        <w:t>Источники внутреннего финансирования дефицита   бюджета Знаменского сельсовета  на 2021 год                                                                                                                                        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791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764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764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764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764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171,2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171,2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171,2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171,2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о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27,2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рской области н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2-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декабря 2020г. № 13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менского сельсовета Горшеченского района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 № 146 от 02 февраля 2021 год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1 год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5171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8917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4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4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4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4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44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40000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101S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9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9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6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</w:t>
            </w: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рской области н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2-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декабря 2020г. № 13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менского сельсовета Горшеченского района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6 от 02 феврал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>
          <w:sz w:val="22"/>
          <w:szCs w:val="22"/>
        </w:rPr>
        <w:t>Ведомственная структура расходов бюджета Знаменского сельсовета на 2021 год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2021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517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891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4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6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S33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49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6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</w:t>
            </w: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рской области н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2-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декабря 2020г. № 13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менского сельсовета Горшеченского района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  № 146 от 02 феврал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Распределение бюджетных ассигнований на реализацию муниципальных  целевых  программ  и расходов по не программным направлениям деятельности бюджета Знаменского сельсовета  на 2021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73"/>
        <w:gridCol w:w="635"/>
        <w:gridCol w:w="191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5171,2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8917,2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4,2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4,2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 обязательств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4,2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4,2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44,2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Благоустройство территории Знаменского сельсов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9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9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6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</w:t>
            </w: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лат к пенси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74" w:bottom="12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1"/>
    <w:basedOn w:val="Normal"/>
    <w:qFormat/>
    <w:pPr>
      <w:ind w:left="0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left="0" w:right="1558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-284" w:right="0" w:firstLine="1004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15">
    <w:name w:val="Цитата1"/>
    <w:basedOn w:val="Normal"/>
    <w:qFormat/>
    <w:pPr>
      <w:ind w:left="5103" w:right="423" w:hanging="4383"/>
      <w:jc w:val="left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7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2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</w:pPr>
    <w:rPr/>
  </w:style>
  <w:style w:type="paragraph" w:styleId="18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6:00Z</dcterms:created>
  <dc:creator>ConsultantPlus</dc:creator>
  <dc:description/>
  <cp:keywords/>
  <dc:language>en-US</dc:language>
  <cp:lastModifiedBy>Пользователь</cp:lastModifiedBy>
  <cp:lastPrinted>2020-12-07T13:22:00Z</cp:lastPrinted>
  <dcterms:modified xsi:type="dcterms:W3CDTF">2021-02-25T07:36:00Z</dcterms:modified>
  <cp:revision>2</cp:revision>
  <dc:subject/>
  <dc:title>Приложение N 1</dc:title>
</cp:coreProperties>
</file>