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3 декабря 2020г. № 44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Знаменского сельсовета Горшеченского района, Администрация Знаменского сельсовета Горшечен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сельсовета Горшечен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С.В.Дем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Знам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3 декабря 2020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44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 сельсовета Горшечен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Знаменского  сельсовета Горшеченского района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наменского 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Знаменского сельсовета Горшеч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нам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Знам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Знам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Знаменского сельсовета 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 поддержки субъектам малого и среднего предпринимательства на территории Знаменского 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Порядок рассмотрения обращений субъектов малого и среднего предпринимательства в Администрации Знаменского 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7:00Z</dcterms:created>
  <dc:creator>1</dc:creator>
  <dc:description/>
  <cp:keywords/>
  <dc:language>en-US</dc:language>
  <cp:lastModifiedBy>User</cp:lastModifiedBy>
  <cp:lastPrinted>2020-12-09T12:09:00Z</cp:lastPrinted>
  <dcterms:modified xsi:type="dcterms:W3CDTF">2020-12-09T08:10:00Z</dcterms:modified>
  <cp:revision>3</cp:revision>
  <dc:subject/>
  <dc:title>ПРОЕКТ</dc:title>
</cp:coreProperties>
</file>