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ноября 2020 года  №  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 программу «Об утверждении программы «муниципальной программы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 Знаменского сельсовета Горшеченского района Курской области»  утвержденную постановлением № 42 от 07.11.2019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3003 № 131-ФЗ «Об общих принципах организации местного самоуправления в Российской Федерации»,  Бюджетным кодексом Российской Федерации,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Уставом муниципального образования «Знаменский  сельсовет» Горшеченского района  Курской области, Администрация Знаменского сельсовета Горшеченского района  Курской области ПОСТАНОВЛЯЕТ</w:t>
      </w:r>
      <w:r>
        <w:rPr>
          <w:rFonts w:cs="Arial" w:ascii="Arial" w:hAnsi="Arial"/>
          <w:b/>
          <w:color w:val="292D24"/>
          <w:sz w:val="24"/>
          <w:szCs w:val="24"/>
        </w:rPr>
        <w:t>:</w:t>
      </w:r>
    </w:p>
    <w:p>
      <w:pPr>
        <w:pStyle w:val="Style24"/>
        <w:numPr>
          <w:ilvl w:val="0"/>
          <w:numId w:val="2"/>
        </w:numPr>
        <w:spacing w:lineRule="atLeast" w:line="238" w:before="280" w:after="280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cs="Arial" w:ascii="Arial" w:hAnsi="Arial"/>
          <w:color w:val="000000"/>
        </w:rPr>
        <w:t>Внести в паспорт муниципальной программы Администрации Знаменского сельсовета Горшеченского района Курской области «Социальная поддержка граждан Знаменского сельсовета Горшеченского района Курской области»:абзац«Объемы бюджетных ассигнований программы» внести  следующие изменения: Объем бюджетных ассигнований местного бюджета на реализацию муниципальной программы в 2021-2023 годах составляет 345000 рублей, в том числе:</w:t>
      </w:r>
    </w:p>
    <w:p>
      <w:pPr>
        <w:pStyle w:val="Style24"/>
        <w:spacing w:lineRule="atLeast" w:line="238" w:before="280" w:after="108"/>
        <w:ind w:left="720" w:hanging="0"/>
        <w:rPr/>
      </w:pPr>
      <w:r>
        <w:rPr>
          <w:rFonts w:cs="Arial" w:ascii="Arial" w:hAnsi="Arial"/>
          <w:color w:val="000000"/>
        </w:rPr>
        <w:t>- 2021 год - 115000 рублей;</w:t>
      </w:r>
    </w:p>
    <w:p>
      <w:pPr>
        <w:pStyle w:val="Style24"/>
        <w:spacing w:lineRule="atLeast" w:line="238" w:before="280" w:after="108"/>
        <w:ind w:left="720" w:hanging="0"/>
        <w:rPr/>
      </w:pPr>
      <w:r>
        <w:rPr>
          <w:rFonts w:cs="Arial" w:ascii="Arial" w:hAnsi="Arial"/>
          <w:color w:val="000000"/>
        </w:rPr>
        <w:t>- 2022 год - 115000 рублей;</w:t>
      </w:r>
    </w:p>
    <w:p>
      <w:pPr>
        <w:pStyle w:val="Style24"/>
        <w:spacing w:lineRule="atLeast" w:line="238" w:before="280" w:after="108"/>
        <w:ind w:left="720" w:hanging="0"/>
        <w:rPr/>
      </w:pPr>
      <w:r>
        <w:rPr>
          <w:rFonts w:cs="Arial" w:ascii="Arial" w:hAnsi="Arial"/>
          <w:color w:val="000000"/>
        </w:rPr>
        <w:t>- 2023 год - 115000 рублей;»</w:t>
      </w:r>
    </w:p>
    <w:p>
      <w:pPr>
        <w:pStyle w:val="Style24"/>
        <w:numPr>
          <w:ilvl w:val="0"/>
          <w:numId w:val="2"/>
        </w:numPr>
        <w:spacing w:lineRule="atLeast" w:line="238" w:before="280" w:after="1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ому специалисту-эксперту Администрации Знаменского сельсовета Горшеченского района Курской области при формировании проекта бюджета Знаменского сельсовета Горшеченского района Курской области на 2021 год и на плановый период 2022 — 2023 годов предусматривать ассигнования на реализацию Программы.</w:t>
      </w:r>
    </w:p>
    <w:p>
      <w:pPr>
        <w:pStyle w:val="Style24"/>
        <w:numPr>
          <w:ilvl w:val="0"/>
          <w:numId w:val="2"/>
        </w:numPr>
        <w:spacing w:lineRule="atLeast" w:line="238"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Знаменского сельсовета Горшеченского района Курской области.</w:t>
      </w:r>
    </w:p>
    <w:p>
      <w:pPr>
        <w:pStyle w:val="Style24"/>
        <w:numPr>
          <w:ilvl w:val="0"/>
          <w:numId w:val="2"/>
        </w:numPr>
        <w:spacing w:lineRule="atLeast" w:line="238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eastAsia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5.</w:t>
      </w:r>
      <w:r>
        <w:rPr>
          <w:rFonts w:eastAsia="Arial Unicode MS" w:cs="Arial Unicode MS" w:ascii="Arial Unicode MS" w:hAnsi="Arial Unicode MS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 Настоящее постановление вступает в силу с 1 января 2021 года и подлежит размещению на официальном сайте Администрации  Знаменского сельсовета  в сети Интернет.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Глава Знаменского сельсовета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Горшеченского района                                                                       С.В.Демин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тановлением  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Администрации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наменского сельсовета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Горшечен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от 02.11.2020г.  № 35  </w:t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«Социальная поддержка граждан Знаменского сельсовета 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Горшеченского района Курской области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Социальная поддержка граждан Знаменского сельсовета Горшеченского района Курской обла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намен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 муниципальной 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 реализации муниципальной 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-2023 год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выплаты пенсии за выслугу лет муниципальным служащи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за 2021 – 2023 годы – 345000 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 – 115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 – 1150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год − 115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местных бюджетов – 345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- 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  <w:t xml:space="preserve">1. Общая характеристика текущего состояния социально-экономического развития Знаменского сельсовета в сфере реализации муниципальной программы Знаменского сельсовета  «Социальная поддержка граждан Знаменского сельсовета Горшеченского района Курской области»  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  <w:sz w:val="24"/>
          <w:szCs w:val="24"/>
        </w:rPr>
        <w:t>Развитие мер социальной поддержки отдельных категорий граждан.</w:t>
      </w:r>
      <w:r>
        <w:rPr>
          <w:rFonts w:cs="Arial" w:ascii="Arial" w:hAnsi="Arial"/>
          <w:kern w:val="2"/>
          <w:sz w:val="24"/>
          <w:szCs w:val="24"/>
        </w:rPr>
        <w:t xml:space="preserve"> Данный вопрос находи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Развитие социальной сферы Знаменского сельсовета согласно </w:t>
      </w:r>
      <w:hyperlink r:id="rId2">
        <w:r>
          <w:rPr>
            <w:rStyle w:val="InternetLink"/>
            <w:rFonts w:eastAsia="Calibri" w:cs="Arial" w:ascii="Arial" w:hAnsi="Arial"/>
            <w:kern w:val="2"/>
            <w:sz w:val="24"/>
            <w:szCs w:val="24"/>
          </w:rPr>
          <w:t>стратегии</w:t>
        </w:r>
      </w:hyperlink>
      <w:r>
        <w:rPr>
          <w:rFonts w:eastAsia="Calibri" w:cs="Arial" w:ascii="Arial" w:hAnsi="Arial"/>
          <w:kern w:val="2"/>
          <w:sz w:val="24"/>
          <w:szCs w:val="24"/>
        </w:rPr>
        <w:t xml:space="preserve"> социально-экономического развития Знаменского сельсовета на период до 2022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Знаменского сельсовета  «Социальная поддержка граждан Знаменского сельсовета Горшеченского района Курской области »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</w:rPr>
        <w:t>доля муниципальных служащих, имеющих денежные доходы ниже  величины прожиточного минимума, в общей численност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роки реализации муниципальной программы – 2020 – 2022 годы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Знамене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  <w:t>3. Обоснование выделения подпрограмм муниципальной</w:t>
        <w:br/>
        <w:t xml:space="preserve">программы Знаменского сельсовета «Социальная поддержка граждан Знаменского сельсовета Горшеченского района Курской области »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ы «Развитие мер социальной поддержки отдельных категорий граждан» в части выполнения обязательств администрации сельсовета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  <w:t>4. Информация по ресурсному обеспечению муниципальной</w:t>
        <w:br/>
        <w:t xml:space="preserve">программы Знаменского сельсовета  «Социальная поддержка граждан Знаменского сельсовета Горшеченского района Курской области »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а 2020 – 2022 годы – 336420  рублей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020 год – 112140  руб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021 год – 112140  руб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022 год − 112140 руб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ы средств местного бюджета на 2020 – 2022 годы определены исходя из подходов, принятых при формировании решения о бюджете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Информация о расходах бюджета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о бюджете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 решением о бюджете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 решением о внесении изменений в решение о бюджете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  <w:t xml:space="preserve">5. Участие муниципальных образований в реализации муниципальной программы Знаменского сельсовета  «Социальная поддержка граждан Знаменского сельсовета Горшеченского района Курской области»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 Знаменского сельсовета Горшеченского района Курской области 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  <w:t>6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  <w:t xml:space="preserve">Знаменского сельсовета  «Социальная поддержка граждан Знаменского сельсовета Горшеченского района Курской области» 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</w:t>
      </w:r>
      <w:r>
        <w:rPr>
          <w:rFonts w:cs="Arial" w:ascii="Arial" w:hAnsi="Arial"/>
          <w:kern w:val="2"/>
          <w:sz w:val="24"/>
          <w:szCs w:val="24"/>
        </w:rPr>
        <w:t xml:space="preserve">1. Эффективность реализации </w:t>
      </w:r>
      <w:r>
        <w:rPr>
          <w:rFonts w:eastAsia="Calibri" w:cs="Arial" w:ascii="Arial" w:hAnsi="Arial"/>
          <w:kern w:val="2"/>
          <w:sz w:val="24"/>
          <w:szCs w:val="24"/>
        </w:rPr>
        <w:t>муниципальной программы</w:t>
      </w:r>
      <w:r>
        <w:rPr>
          <w:rFonts w:cs="Arial" w:ascii="Arial" w:hAnsi="Arial"/>
          <w:kern w:val="2"/>
          <w:sz w:val="24"/>
          <w:szCs w:val="24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,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cs="Arial" w:ascii="Arial" w:hAnsi="Arial"/>
            <w:kern w:val="2"/>
            <w:sz w:val="24"/>
            <w:szCs w:val="24"/>
          </w:rPr>
          <w:t xml:space="preserve"> приложениях № 1 и № 5</w:t>
        </w:r>
        <w:r>
          <w:rPr>
            <w:rStyle w:val="InternetLink"/>
            <w:rFonts w:eastAsia="Calibri" w:cs="Arial" w:ascii="Arial" w:hAnsi="Arial"/>
            <w:kern w:val="2"/>
            <w:sz w:val="24"/>
            <w:szCs w:val="24"/>
          </w:rPr>
          <w:t xml:space="preserve"> </w:t>
        </w:r>
      </w:hyperlink>
      <w:r>
        <w:rPr>
          <w:rFonts w:eastAsia="Calibri" w:cs="Arial" w:ascii="Arial" w:hAnsi="Arial"/>
          <w:kern w:val="2"/>
          <w:sz w:val="24"/>
          <w:szCs w:val="24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= Фф / Ф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</w:t>
      </w:r>
      <w:r>
        <w:rPr>
          <w:rFonts w:cs="Arial" w:ascii="Arial" w:hAnsi="Arial"/>
          <w:kern w:val="2"/>
          <w:sz w:val="24"/>
          <w:szCs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Знаменского сельсовета  «Социальная поддержка граждан Знаменского сельсовета Горшеченского района Курской области»  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я Знаменского сельсовета Горшеченского района,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утверждается нормативно-правовым актом (постановлением или распоряжением) Главы Администрации Знаменского сельсовета – не позднее 5 рабочих дней со дня утверждения постановлением Администрации Знамен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Знамен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rFonts w:cs="Arial" w:ascii="Arial" w:hAnsi="Arial"/>
          <w:kern w:val="2"/>
          <w:sz w:val="24"/>
          <w:szCs w:val="24"/>
        </w:rPr>
        <w:t xml:space="preserve">Знаменского сельсовета Горшеченского района и депутаты Собрания депутатов Знаменского сельсовета Горшеченского района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Знамен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тчет об исполнении плана реализации после рассмотрения Главой Знаменского сельсовета подлежит размещению ответственным исполнителем муниципальной программы в течение 5 рабочих дней на официальном сайте Администрации Знаменскогог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ветственный исполнитель  муниципальной программы подготавливает, согласовывает и вносит на рассмотрение Главе Знаменского сельсовета проект постановления Администрации Знамен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Arial" w:ascii="Arial" w:hAnsi="Arial"/>
          <w:kern w:val="2"/>
          <w:sz w:val="24"/>
          <w:szCs w:val="24"/>
        </w:rPr>
        <w:t>Годовой отчет содержит: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bookmarkStart w:id="3" w:name="sub_1032"/>
      <w:bookmarkStart w:id="4" w:name="sub_10321"/>
      <w:bookmarkEnd w:id="3"/>
      <w:bookmarkEnd w:id="4"/>
      <w:r>
        <w:rPr>
          <w:rFonts w:cs="Arial" w:ascii="Arial" w:hAnsi="Arial"/>
          <w:kern w:val="2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5" w:name="sub_10321"/>
      <w:bookmarkStart w:id="6" w:name="sub_10322"/>
      <w:bookmarkEnd w:id="5"/>
      <w:bookmarkEnd w:id="6"/>
      <w:r>
        <w:rPr>
          <w:rFonts w:cs="Arial" w:ascii="Arial" w:hAnsi="Arial"/>
          <w:kern w:val="2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7" w:name="sub_10322"/>
      <w:bookmarkStart w:id="8" w:name="sub_10323"/>
      <w:bookmarkEnd w:id="7"/>
      <w:bookmarkEnd w:id="8"/>
      <w:r>
        <w:rPr>
          <w:rFonts w:cs="Arial" w:ascii="Arial" w:hAnsi="Arial"/>
          <w:kern w:val="2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9" w:name="sub_10323"/>
      <w:bookmarkStart w:id="10" w:name="sub_10324"/>
      <w:bookmarkEnd w:id="9"/>
      <w:bookmarkEnd w:id="10"/>
      <w:r>
        <w:rPr>
          <w:rFonts w:cs="Arial" w:ascii="Arial" w:hAnsi="Arial"/>
          <w:kern w:val="2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11" w:name="sub_10324"/>
      <w:bookmarkStart w:id="12" w:name="sub_10325"/>
      <w:bookmarkEnd w:id="11"/>
      <w:bookmarkEnd w:id="12"/>
      <w:r>
        <w:rPr>
          <w:rFonts w:cs="Arial" w:ascii="Arial" w:hAnsi="Arial"/>
          <w:kern w:val="2"/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13" w:name="sub_10325"/>
      <w:bookmarkStart w:id="14" w:name="sub_10326"/>
      <w:bookmarkEnd w:id="13"/>
      <w:bookmarkEnd w:id="14"/>
      <w:r>
        <w:rPr>
          <w:rFonts w:cs="Arial" w:ascii="Arial" w:hAnsi="Arial"/>
          <w:kern w:val="2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15" w:name="sub_10326"/>
      <w:bookmarkEnd w:id="15"/>
      <w:r>
        <w:rPr>
          <w:rFonts w:cs="Arial" w:ascii="Arial" w:hAnsi="Arial"/>
          <w:kern w:val="2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 результатам оценки эффективности муниципальной программы Главой Знамен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лучае принятия Главой Знамен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Знаменского сельсовета в порядке, установленном Регламентом Администрации Знаменского сельсовета Горшеч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Годовой отчет после принятия Главой Знамен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Знамен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16" w:name="sub_1031"/>
      <w:bookmarkEnd w:id="16"/>
      <w:r>
        <w:rPr>
          <w:rFonts w:cs="Arial" w:ascii="Arial" w:hAnsi="Arial"/>
          <w:kern w:val="2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Знаменского сельсовета в порядке, установленном Регламентом Администрации Знаменского сельсовета Горшечен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ращение к Главе Знамен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Знамен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Знамен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Знамен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Знамен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  <w:t>8. Подпрограмма</w:t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8.1. Паспорт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Горшеченского района Курской области»</w:t>
      </w:r>
    </w:p>
    <w:p>
      <w:pPr>
        <w:pStyle w:val="Normal"/>
        <w:widowControl w:val="false"/>
        <w:tabs>
          <w:tab w:val="clear" w:pos="284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 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наменского сельсовета Горшечен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одпрограммы  муниципальной 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 реализации муниципальной 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-2022 год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ных  мероприяти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выплаты пенсии за выслугу лет муниципальным служащи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за 2020 – 2022 годы – 336420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 11214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 – 11214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 − 11214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местных бюджетов 33642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- 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8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Администрации Знамен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муниципальном образовании «Знаменский сельсовет» Горшеченского района в полном объеме предоставляются меры социальной поддержки, установленные нормативными актами Администрации Знаменского сельсовета Горшеченского района.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Развитие мер социальной поддержки отдельных категорий граждан»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szCs w:val="24"/>
        </w:rPr>
        <w:t>определена цель подпрограммы «Развитие мер социальной поддержки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Знамен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иод реализации подпрограммы 2020 – 2022 годы. Этапы реализации не выделяются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Знамен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ъем финансового обеспечения реализации подпрограммы за 2020 –</w:t>
        <w:br/>
        <w:t>2022 годы составит 240000 руб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020 год – 112140  рубле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021 год – 112140  рубле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022 год-  112140рубле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На реализацию подпрограммы выделяются средства бюджета сельсовета в рамках муниципальной программы Знаменского сельсовета «Социальная поддержка граждан Знаменского сельсовета Горшеченского района Курской области на 2020-2022годы»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rFonts w:eastAsia="Calibri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 Знаменского сельсовета Горшеченского района не предусмотрено.</w:t>
      </w:r>
    </w:p>
    <w:p>
      <w:p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Знаменского</w:t>
      </w:r>
      <w:r>
        <w:rPr>
          <w:rFonts w:eastAsia="Calibri"/>
          <w:kern w:val="2"/>
          <w:sz w:val="24"/>
          <w:szCs w:val="24"/>
        </w:rPr>
        <w:t>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 xml:space="preserve">Знаменского сельсовета Горшеченского района 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kern w:val="2"/>
          <w:sz w:val="24"/>
          <w:szCs w:val="24"/>
        </w:rPr>
        <w:t>Курской области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РАСХОДЫ БЮДЖЕТА СЕЛЬСОВ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на реализацию муниципальной программы Знаменского сельсовета  «Социальная поддержка граждан Знаменского сельсовета Горшеченского района Курской области»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1409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4"/>
        <w:gridCol w:w="3454"/>
        <w:gridCol w:w="1972"/>
        <w:gridCol w:w="714"/>
        <w:gridCol w:w="615"/>
        <w:gridCol w:w="560"/>
        <w:gridCol w:w="701"/>
        <w:gridCol w:w="1301"/>
        <w:gridCol w:w="1435"/>
        <w:gridCol w:w="1701"/>
        <w:gridCol w:w="14"/>
      </w:tblGrid>
      <w:tr>
        <w:trPr>
          <w:trHeight w:val="5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</w:t>
            </w:r>
            <w:r>
              <w:rPr>
                <w:kern w:val="2"/>
                <w:lang w:val="en-US"/>
              </w:rPr>
              <w:t>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0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1"/>
        <w:gridCol w:w="3579"/>
        <w:gridCol w:w="1819"/>
        <w:gridCol w:w="850"/>
        <w:gridCol w:w="567"/>
        <w:gridCol w:w="567"/>
        <w:gridCol w:w="567"/>
        <w:gridCol w:w="1383"/>
        <w:gridCol w:w="1466"/>
        <w:gridCol w:w="1738"/>
      </w:tblGrid>
      <w:tr>
        <w:trPr>
          <w:tblHeader w:val="true"/>
          <w:trHeight w:val="2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«Социальная поддержка граждан Знаменского сельсовета Горшеченского района Курской области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м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11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</w:tr>
      <w:tr>
        <w:trPr>
          <w:trHeight w:val="68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11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м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11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</w:tr>
      <w:tr>
        <w:trPr>
          <w:trHeight w:val="9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м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12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2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                                      </w:t>
      </w:r>
      <w:r>
        <w:rPr>
          <w:rFonts w:eastAsia="Calibri"/>
          <w:b/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Знаме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Знаменского сельсовета Горшеченского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района Курской области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о показателях (индикаторах) муниципальной программы Знаменского сельсовета</w:t>
        <w:br/>
        <w:t xml:space="preserve">  «Социальная поддержка граждан Знаменского сельсовета Горшеченского района Курской области»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tbl>
      <w:tblPr>
        <w:tblW w:w="15636" w:type="dxa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4409"/>
        <w:gridCol w:w="1771"/>
        <w:gridCol w:w="1689"/>
        <w:gridCol w:w="1689"/>
        <w:gridCol w:w="1689"/>
        <w:gridCol w:w="1689"/>
        <w:gridCol w:w="1783"/>
        <w:gridCol w:w="6"/>
      </w:tblGrid>
      <w:tr>
        <w:trPr>
          <w:tblHeader w:val="true"/>
          <w:trHeight w:val="3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2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2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2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</w:t>
            </w:r>
            <w:r>
              <w:rPr>
                <w:rFonts w:eastAsia="Calibri"/>
                <w:kern w:val="2"/>
                <w:sz w:val="28"/>
                <w:szCs w:val="28"/>
                <w:lang w:val="en-US"/>
              </w:rPr>
              <w:t>2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6" w:type="dxa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4405"/>
        <w:gridCol w:w="1771"/>
        <w:gridCol w:w="1689"/>
        <w:gridCol w:w="1689"/>
        <w:gridCol w:w="1689"/>
        <w:gridCol w:w="1689"/>
        <w:gridCol w:w="1789"/>
      </w:tblGrid>
      <w:tr>
        <w:trPr>
          <w:tblHeader w:val="true"/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униципальная программа Знаменского сельсовета «Социальная поддержка граждан Знаменского сельсовета Горшеченского района Курской области на 2019-2021годы» </w:t>
            </w:r>
          </w:p>
        </w:tc>
      </w:tr>
      <w:tr>
        <w:trPr>
          <w:trHeight w:val="12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ля служащих, получающих меры социальной поддержки в общей численности служащих Администрации Знаменского сельсо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2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Знаменского сельсове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3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3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3,3</w:t>
            </w:r>
          </w:p>
        </w:tc>
      </w:tr>
    </w:tbl>
    <w:p>
      <w:pPr>
        <w:pStyle w:val="Normal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17" w:name="Par1016"/>
      <w:bookmarkEnd w:id="17"/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Знаме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Знаменского сельсовета Горшеченского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района Кур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о методике расчета показателя (индикатора) муниципальной</w:t>
        <w:br/>
        <w:t>программы Знаменского сельсовета  «Социальная поддержка граждан Знаменского сельсовета Горшеченского района Курской области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4142"/>
        <w:gridCol w:w="1035"/>
        <w:gridCol w:w="5437"/>
        <w:gridCol w:w="428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4142"/>
        <w:gridCol w:w="1035"/>
        <w:gridCol w:w="5437"/>
        <w:gridCol w:w="4280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Доля служащих, получающих меры социальной поддержки в общей численности служащих Администрации Знамен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Знаменского сельсовета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 – общая численность служащих Администрации Знаменского сельсове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Доля муниципальных служащих, получивших муниципальную пенсию в Администрации Знамен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Знаменского сельсовета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Знамен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                                       </w:t>
      </w:r>
      <w:r>
        <w:rPr>
          <w:rFonts w:eastAsia="Calibri"/>
          <w:b/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Знаме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Знаменского сельсовета Горшеченского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района Курской области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подпрограмм, основных мероприятий муниципальной программы Знаменского сельсовета «Социальная поддержка граждан Знаменского сельсовета Горшеченского района  Курской области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562"/>
        <w:gridCol w:w="1442"/>
        <w:gridCol w:w="1711"/>
        <w:gridCol w:w="1849"/>
        <w:gridCol w:w="2442"/>
        <w:gridCol w:w="2565"/>
        <w:gridCol w:w="236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8" w:name="OLE_LINK1"/>
            <w:bookmarkEnd w:id="18"/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еа</w:t>
              <w:softHyphen/>
              <w:t>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562"/>
        <w:gridCol w:w="1442"/>
        <w:gridCol w:w="1711"/>
        <w:gridCol w:w="1849"/>
        <w:gridCol w:w="2442"/>
        <w:gridCol w:w="2565"/>
        <w:gridCol w:w="2365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й доплаты к пенсии муниципальным служащим Администрации Знаменского сельсовет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Знаменского сельсове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bookmarkStart w:id="19" w:name="OLE_LINK2"/>
            <w:r>
              <w:rPr>
                <w:rFonts w:eastAsia="Calibri"/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Знамен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Знаме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 xml:space="preserve">Знаменского сельсовета Горшеченского 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kern w:val="2"/>
          <w:sz w:val="24"/>
          <w:szCs w:val="24"/>
        </w:rPr>
        <w:t>района Курской области»</w:t>
      </w:r>
    </w:p>
    <w:p>
      <w:pPr>
        <w:pStyle w:val="Normal"/>
        <w:autoSpaceDE w:val="false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</w:rPr>
        <w:t xml:space="preserve"> на реализацию муниципальной программы Знаменского сельсовета «Социальная поддержка граждан Знаменского сельсовета Горшеченского района  Курской области» 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15521" w:type="dxa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  <w:gridCol w:w="2907"/>
        <w:gridCol w:w="2236"/>
        <w:gridCol w:w="2459"/>
        <w:gridCol w:w="2103"/>
        <w:gridCol w:w="10"/>
      </w:tblGrid>
      <w:tr>
        <w:trPr>
          <w:trHeight w:val="25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1" w:type="dxa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  <w:gridCol w:w="2907"/>
        <w:gridCol w:w="2236"/>
        <w:gridCol w:w="2459"/>
        <w:gridCol w:w="2113"/>
      </w:tblGrid>
      <w:tr>
        <w:trPr>
          <w:tblHeader w:val="true"/>
          <w:trHeight w:val="2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Знаменского сельсовета Горшеченского района Курской области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1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jc w:val="both"/>
        <w:rPr/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0703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0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204450</wp:posOffset>
              </wp:positionH>
              <wp:positionV relativeFrom="paragraph">
                <wp:posOffset>635</wp:posOffset>
              </wp:positionV>
              <wp:extent cx="40703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05pt;mso-wrap-distance-left:0pt;mso-wrap-distance-right:0pt;mso-wrap-distance-top:0pt;mso-wrap-distance-bottom:0pt;margin-top:0.05pt;mso-position-vertical-relative:text;margin-left:8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07035" cy="1403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0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07035" cy="1403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0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rFonts w:cs="Times New Roman"/>
      <w:color w:val="1C1CD6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5:00Z</dcterms:created>
  <dc:creator>Пресс-служба  Губернатора РО</dc:creator>
  <dc:description/>
  <cp:keywords/>
  <dc:language>en-US</dc:language>
  <cp:lastModifiedBy>Пользователь</cp:lastModifiedBy>
  <cp:lastPrinted>2020-11-12T13:56:00Z</cp:lastPrinted>
  <dcterms:modified xsi:type="dcterms:W3CDTF">2020-11-12T10:57:00Z</dcterms:modified>
  <cp:revision>7</cp:revision>
  <dc:subject/>
  <dc:title>АДМИНИСТРАЦИЯ </dc:title>
</cp:coreProperties>
</file>