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ноября 2020 г. № 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муниципального образования «Знаменский сельсовет» Горшеченского района Курской области на 2021 год и плановый период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2-2023 годов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</w:t>
      </w:r>
      <w:r>
        <w:rPr>
          <w:rStyle w:val="Hl"/>
          <w:rFonts w:cs="Arial" w:ascii="Arial" w:hAnsi="Arial"/>
          <w:kern w:val="2"/>
        </w:rPr>
        <w:t>статьей 174</w:t>
      </w:r>
      <w:r>
        <w:rPr>
          <w:rFonts w:cs="Arial" w:ascii="Arial" w:hAnsi="Arial"/>
        </w:rPr>
        <w:t xml:space="preserve"> Бюджетного кодекса Российской Федерации, статьей 10 решения Собрания депутатов Знаменского сельсовета Горшеченского района Курской области от 26.02.2014г. № 89 «Об утверждении Положения о бюджетном процессе в Знаменском сельсовете Горшеченского района Курской области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Основные направления бюджетной и налоговой политики муниципального образования «Знаменский сельсовет» Горшеченского района Курской области на 2021 год и на плановый период 2022 и 2023 годов (далее – Основные направления бюджетной и налоговой политики)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Глава Знамен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Горшеченского района                                                                       С.В.Демин </w:t>
      </w:r>
    </w:p>
    <w:p>
      <w:pPr>
        <w:pStyle w:val="Normal"/>
        <w:keepNext w:val="true"/>
        <w:keepLines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нам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 от 02.11.2020г.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НАПРАВЛЕНИЯ БЮДЖЕТНОЙ И НАЛОГОВОЙ ПОЛИТИКИ МУНИЦИПАЛЬНОГО ОБРАЗОВАНИЯ «ЗНАМЕНСКИЙ СЕЛЬСОВЕТ» ГОРШЕЧЕНСКОГО РАЙОНА КУРСКОЙ ОБЛАСТИ НА 2021 ГОД </w:t>
      </w:r>
    </w:p>
    <w:p>
      <w:pPr>
        <w:pStyle w:val="Normal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А ПЛАНОВЫЙ ПЕРИОД 2022-2023 ГОДОВ»</w:t>
      </w:r>
    </w:p>
    <w:p>
      <w:pPr>
        <w:pStyle w:val="Normal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направления бюджетной и налоговой политики муниципального образования «Знаменский сельсовет» Горшеченского района Курской области на 2021 год и на плановый период 2022 и 2023 годов подготовлены в соответствии со статьей 172 Бюджетного кодекса Российской Федерации, статьей 10 решения Собрания депутатов Знаменского сельсовета Горшеченского района Курской области от 26.02.2014 г. № 89 «Об утверждении Положения о бюджетном процессе в Знаменском сельсовете Горшеченского района Курской области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у бюджетной и налоговой политики муниципального образования «Знаменский сельсовет» Горшеченского района Курской области на 2021 год и на плановый период 2022 и 2023 годов положены стратегические цели муниципального образования «Знаменский сельсовет»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Курской области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от 15 января 2020 года.</w:t>
      </w:r>
    </w:p>
    <w:p>
      <w:pPr>
        <w:pStyle w:val="Normal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 бюджетной политики муниципального образования  «Знаменский сельсовет» Горшеченского района Курской области на 2021 год и на плановый период 2022 и 2023 годов</w:t>
      </w:r>
    </w:p>
    <w:p>
      <w:pPr>
        <w:pStyle w:val="Normal"/>
        <w:ind w:firstLine="6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муниципального образования «Знаменский сельсовет» Горшеченского района Курской области на 2021 год и на плановый период 2022 и 2023 годов должна быть главным образом направлена на обеспечение социальной и экономической стабильности муниципального образования «Знаменский сельсовет», долгосрочной сбалансированности и устойчивости бюджетной систе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основных направлений бюджетной политики  на 2021 год и на плановый период 2022 и 2023 годов является определение основных основных подходов к формированию характеристик и прогнозируемых параметров проекта бюджета муниципального образования «Знаменский сельсовет» Горшеченского района Курской области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бюджетной политики муниципального образования «Знаменский сельсовет» Горшеченского района Курской области на 2021 год и на плановый период 2022 и 2023 годов будут: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лгосрочной сбалансированности и устойчивости бюджетной системы как базового принципа ответственной  бюджетной политик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единой правовой и методической базы для оказания муниципальных услуг в увязке с целевыми показателями развития соответствующих отраслей оценки качества и доступности услуг, предоставляемых населению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и совершенствование ведения реестра расходных обязательств муниципального образования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бюджет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spacing w:before="24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всех решений в пределах утвержден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;</w:t>
      </w:r>
    </w:p>
    <w:p>
      <w:pPr>
        <w:pStyle w:val="Normal"/>
        <w:spacing w:before="24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</w:p>
    <w:p>
      <w:pPr>
        <w:pStyle w:val="Normal"/>
        <w:spacing w:before="24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ая приоритизация расходов бюджета на ключевых социально-экономических направлениях муниципального образования «Знаменский сельсовет» Горшеченского района Курской области, в том числе создание условий для обеспечения исполнения Указа Президента Российской Федерации от 7 мая 2018 года № 204;</w:t>
      </w:r>
    </w:p>
    <w:p>
      <w:pPr>
        <w:pStyle w:val="Normal"/>
        <w:spacing w:before="24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униципального образования «Знаменский сельсовет» Горшеченского района Курской области и оптимизации расходов;</w:t>
      </w:r>
    </w:p>
    <w:p>
      <w:pPr>
        <w:pStyle w:val="Normal"/>
        <w:spacing w:before="24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реализации на территориях муниципальных образований проектов (программ) с привлечением граждан и организаций к деятельности органов местного самоуправления по решению проблем местного значения;</w:t>
      </w:r>
    </w:p>
    <w:p>
      <w:pPr>
        <w:pStyle w:val="Normal"/>
        <w:spacing w:before="24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«Бюджета для граждан» по проекту бюджета и его исполнению в доступной для широкого круга заинтересованных пользователей форме, разрабатываемого в целях вовлечения граждан в бюджетный процесс Знаменского сельсовета Горшеченского района Курской области;</w:t>
      </w:r>
    </w:p>
    <w:p>
      <w:pPr>
        <w:pStyle w:val="Normal"/>
        <w:spacing w:before="24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Normal"/>
        <w:spacing w:before="24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кредиторской задолженности по заработной плате и социальным выплата;</w:t>
      </w:r>
    </w:p>
    <w:p>
      <w:pPr>
        <w:pStyle w:val="Normal"/>
        <w:spacing w:before="24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планирования бюджетов поселений путем выполнения условий соглашений о мерах по социально-экономическому развитию и оздоровлению муниципальных финансов.</w:t>
      </w:r>
    </w:p>
    <w:p>
      <w:pPr>
        <w:pStyle w:val="Normal"/>
        <w:spacing w:before="240" w:after="0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 налоговой политики муниципального образования «Знаменский сельсовет» Горшеченского района Курской области на 2021 год и на плановый период 2022 и 2023 годов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ая политика на 2021 год и на плановый период 2022 и 2023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и предпринимательской деятельности на территории муниципального образования «Знаменский сельсовет» Горшеченского района Курской области, а также на сохранение социальной стабильности в обществе. Основной целью налоговой политики на 2021-2023 годы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ми направлениями налоговой политики являются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и развитие малого бизнеса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ности муниципального имущества, переданного в аренду, повышение эффективности использования муниципальной собственности, вовлечение в хозяйственный оборот неиспользуемых объектов недвижимости и земельных участков, осуществление земельного контроля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недоимки по налогам  в местный   бюджет путем продолжения работы, направленной на повышение собираемости платежей в местный бюджет, проведение претензионной работы с неплательщиками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роведению мероприятий по легализации оплаты труда и обеспечению полноты поступлений в бюджет налога на доходы физических лиц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проведение оценки эффективности налоговых расходов, обусловленных предоставлением льгот по местным налогам, отмена или уточнение льготных режимов по результатам проведенной оценки в случае выявления их эффективности, предоставление налоговых льгот на ограниченный период в соответствии с целями политики муниципального образования «Знаменский сельсовет» Горшеченского района Курской области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овышению эффективности управления муниципальной собственности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60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sz w:val="28"/>
      <w:szCs w:val="28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sz w:val="24"/>
      <w:szCs w:val="24"/>
      <w:lang w:val="en-US" w:bidi="ar-SA"/>
    </w:rPr>
  </w:style>
  <w:style w:type="character" w:styleId="16">
    <w:name w:val=" Знак Знак16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sz w:val="28"/>
      <w:szCs w:val="28"/>
      <w:u w:val="single"/>
      <w:lang w:val="ru-RU" w:bidi="ar-SA"/>
    </w:rPr>
  </w:style>
  <w:style w:type="character" w:styleId="11">
    <w:name w:val=" Знак Знак11"/>
    <w:qFormat/>
    <w:rPr>
      <w:b/>
      <w:bCs/>
      <w:sz w:val="24"/>
      <w:szCs w:val="24"/>
      <w:lang w:val="ru-RU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">
    <w:name w:val="hl"/>
    <w:qFormat/>
    <w:rPr/>
  </w:style>
  <w:style w:type="character" w:styleId="61">
    <w:name w:val=" Знак Знак6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b/>
      <w:bCs/>
      <w:sz w:val="28"/>
      <w:szCs w:val="28"/>
      <w:lang w:val="ru-RU" w:bidi="ar-SA"/>
    </w:rPr>
  </w:style>
  <w:style w:type="character" w:styleId="81">
    <w:name w:val=" Знак Знак8"/>
    <w:qFormat/>
    <w:rPr>
      <w:b/>
      <w:bCs/>
      <w:sz w:val="28"/>
      <w:szCs w:val="28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 Знак Знак4"/>
    <w:qFormat/>
    <w:rPr>
      <w:sz w:val="28"/>
      <w:szCs w:val="28"/>
      <w:lang w:val="en-US" w:bidi="ar-SA"/>
    </w:rPr>
  </w:style>
  <w:style w:type="character" w:styleId="33">
    <w:name w:val=" Знак Знак3"/>
    <w:qFormat/>
    <w:rPr>
      <w:rFonts w:ascii="Courier New" w:hAnsi="Courier New" w:cs="Courier New"/>
      <w:lang w:val="en-US" w:bidi="ar-SA"/>
    </w:rPr>
  </w:style>
  <w:style w:type="character" w:styleId="22">
    <w:name w:val=" Знак Знак2"/>
    <w:qFormat/>
    <w:rPr>
      <w:sz w:val="28"/>
      <w:szCs w:val="28"/>
      <w:lang w:val="en-US" w:bidi="ar-SA"/>
    </w:rPr>
  </w:style>
  <w:style w:type="character" w:styleId="111">
    <w:name w:val=" 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9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8"/>
      <w:szCs w:val="28"/>
      <w:lang w:val="en-US"/>
    </w:rPr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sz w:val="28"/>
      <w:szCs w:val="28"/>
      <w:lang w:val="en-US"/>
    </w:rPr>
  </w:style>
  <w:style w:type="paragraph" w:styleId="Style19">
    <w:name w:val="Цитата"/>
    <w:basedOn w:val="Normal"/>
    <w:qFormat/>
    <w:pPr>
      <w:suppressAutoHyphens w:val="false"/>
      <w:ind w:left="851" w:right="566" w:hanging="0"/>
      <w:jc w:val="both"/>
    </w:pPr>
    <w:rPr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7:00Z</dcterms:created>
  <dc:creator>Zverenkova_A</dc:creator>
  <dc:description/>
  <cp:keywords/>
  <dc:language>en-US</dc:language>
  <cp:lastModifiedBy>Пользователь</cp:lastModifiedBy>
  <cp:lastPrinted>2020-11-02T13:03:00Z</cp:lastPrinted>
  <dcterms:modified xsi:type="dcterms:W3CDTF">2020-11-03T06:57:00Z</dcterms:modified>
  <cp:revision>19</cp:revision>
  <dc:subject/>
  <dc:title>АДМИНИСТРАЦИЯ</dc:title>
</cp:coreProperties>
</file>