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НАМЕН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ШЕЧЕНСКОГО РАЙОНА КУ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 02.11.2020 года № 3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 уточнении бюджетной роспис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унктом 8 статьи 6 решения Собрания депутатов Знаменского сельсовета Горшеченского района Курской области от 04.12.2019 года № 95 «О бюджете Знаменского сельсовета на 2020 год и плановый период 2021-2022 годов» Администрация Знаменского сельсовета Горшеченского района Курской области ПОСТАНОВЛЯЕТ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точнить бюджетную роспись по доходам и  расхода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его подписания, подлежит официальному опубликованию (обнародованию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Глава Знаменского сельсовета                                          </w:t>
      </w:r>
    </w:p>
    <w:p>
      <w:pPr>
        <w:sectPr>
          <w:type w:val="nextPage"/>
          <w:pgSz w:w="11906" w:h="16838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оршеченского района                                                                  С.В.Дем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тановлением Главы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менского сельсовет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ршеченского район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№ </w:t>
      </w:r>
      <w:r>
        <w:rPr>
          <w:color w:val="000000"/>
          <w:sz w:val="22"/>
          <w:szCs w:val="22"/>
        </w:rPr>
        <w:t>28 от 02.11.2020г.</w:t>
      </w:r>
    </w:p>
    <w:p>
      <w:pPr>
        <w:pStyle w:val="Heading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юджетная роспись</w:t>
      </w:r>
    </w:p>
    <w:p>
      <w:pPr>
        <w:pStyle w:val="Heading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юджета Знаменского сельсовета Горшеченского района Курской области на 2020г.по доходам в сумме: Два миллиона четыреста девятнадцать тысяч четыреста семьдесят три рубля и по расходам в сумме  Три миллиона семьдесят три тысячи семьсот семьдесят пять рублей 08 копеек</w:t>
      </w:r>
    </w:p>
    <w:p>
      <w:pPr>
        <w:pStyle w:val="Heading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4565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1417"/>
        <w:gridCol w:w="1134"/>
        <w:gridCol w:w="1134"/>
        <w:gridCol w:w="1284"/>
        <w:gridCol w:w="1232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кварталам: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10102010011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8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1060103010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 применяемым к объектам налогообложения, расположенных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5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1060603310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е, установленной п.п 1 п.1 ст.394 НК РФ , зачисляемый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19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1060604310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е, установленной п.п.2 п.1 ст. 394 НК РФ, зачисляемый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18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11105025100000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79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7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767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299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1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20000000000000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финансовая помощ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87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13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20215001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9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9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93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2021500210000015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20229999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33</w:t>
            </w:r>
          </w:p>
        </w:tc>
      </w:tr>
      <w:tr>
        <w:trPr>
          <w:trHeight w:val="9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20235118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7</w:t>
            </w:r>
          </w:p>
        </w:tc>
      </w:tr>
      <w:tr>
        <w:trPr>
          <w:trHeight w:val="9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20240014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7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доход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9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7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1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133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TextBody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left"/>
        <w:rPr/>
      </w:pPr>
      <w:r>
        <w:rPr>
          <w:color w:val="000000"/>
          <w:sz w:val="22"/>
          <w:szCs w:val="22"/>
        </w:rPr>
        <w:t xml:space="preserve">                                                      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                    </w:t>
      </w:r>
      <w:r>
        <w:rPr>
          <w:color w:val="000000"/>
          <w:sz w:val="22"/>
          <w:szCs w:val="22"/>
          <w:lang w:val="ru-RU"/>
        </w:rPr>
        <w:t>Расходы</w:t>
      </w:r>
    </w:p>
    <w:tbl>
      <w:tblPr>
        <w:tblW w:w="14676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591"/>
        <w:gridCol w:w="1258"/>
        <w:gridCol w:w="1940"/>
        <w:gridCol w:w="2100"/>
        <w:gridCol w:w="1484"/>
        <w:gridCol w:w="1447"/>
        <w:gridCol w:w="968"/>
        <w:gridCol w:w="1159"/>
        <w:gridCol w:w="1318"/>
      </w:tblGrid>
      <w:tr>
        <w:trPr/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стать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кварталам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ческая стать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39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97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е на оплату тру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2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9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5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9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е на оплату тру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06</w:t>
            </w:r>
          </w:p>
        </w:tc>
      </w:tr>
      <w:tr>
        <w:trPr>
          <w:trHeight w:val="35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ГСМ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2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8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8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8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00П14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олномочий в сфере внутреннего муниципального контрол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9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00П148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олномочий в сфере внешнего муниципального контрол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6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9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4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5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0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00,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9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8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земельного налога и налога на имущест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пени, штраф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0С20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е на заработную плат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3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1С14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9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</w:t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</w:t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7200S3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8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8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013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8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8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С143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0П142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772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677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25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</w:t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133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9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9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9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2</w:t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133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6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8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8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8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87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е на оплату тру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8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5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С14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С14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С14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С14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96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5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3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6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С14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73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6</w:t>
            </w:r>
          </w:p>
        </w:tc>
      </w:tr>
      <w:tr>
        <w:trPr>
          <w:trHeight w:val="32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С14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</w:t>
            </w:r>
          </w:p>
        </w:tc>
      </w:tr>
      <w:tr>
        <w:trPr>
          <w:trHeight w:val="32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С14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101C14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96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</w:tr>
      <w:tr>
        <w:trPr>
          <w:trHeight w:val="76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101</w:t>
            </w:r>
            <w:r>
              <w:rPr>
                <w:color w:val="000000"/>
                <w:sz w:val="22"/>
                <w:szCs w:val="22"/>
              </w:rPr>
              <w:t>С14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5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земельного налога и налога на имущество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0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76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С14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пени, штрафов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по социальной помощи населению (пенсия)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4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3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35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3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35</w:t>
            </w:r>
          </w:p>
        </w:tc>
      </w:tr>
      <w:tr>
        <w:trPr>
          <w:trHeight w:val="9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3775,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689,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7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17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133</w:t>
            </w:r>
          </w:p>
        </w:tc>
      </w:tr>
    </w:tbl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ubtitle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sz w:val="22"/>
          <w:szCs w:val="22"/>
        </w:rPr>
        <w:t xml:space="preserve">   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14324" w:type="dxa"/>
        <w:jc w:val="left"/>
        <w:tblInd w:w="-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5812"/>
        <w:gridCol w:w="1275"/>
        <w:gridCol w:w="1261"/>
        <w:gridCol w:w="993"/>
        <w:gridCol w:w="880"/>
        <w:gridCol w:w="993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>
          <w:cantSplit w:val="true"/>
        </w:trPr>
        <w:tc>
          <w:tcPr>
            <w:tcW w:w="1387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4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по кварталам: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1020030000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редиты, полученные в валюте Российской Федерации от кредит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1010030000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кредиты, полученные от других бюджетов бюджетной системы Российской Федерации местными бюдже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татки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4302,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4302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20100030000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остатков денежных средств местных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 источников внутреннего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4302,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4302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ubtitle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Heading"/>
        <w:rPr>
          <w:rFonts w:ascii="Arial" w:hAnsi="Arial" w:cs="Arial"/>
          <w:color w:val="0F243E"/>
          <w:sz w:val="22"/>
          <w:szCs w:val="22"/>
          <w:lang w:val="ru-RU"/>
        </w:rPr>
      </w:pPr>
      <w:r>
        <w:rPr>
          <w:rFonts w:cs="Arial" w:ascii="Arial" w:hAnsi="Arial"/>
          <w:color w:val="0F243E"/>
          <w:sz w:val="22"/>
          <w:szCs w:val="22"/>
          <w:lang w:val="ru-RU"/>
        </w:rPr>
      </w:r>
    </w:p>
    <w:p>
      <w:pPr>
        <w:pStyle w:val="Heading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ubtitle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31:00Z</dcterms:created>
  <dc:creator>Богданов</dc:creator>
  <dc:description/>
  <cp:keywords/>
  <dc:language>en-US</dc:language>
  <cp:lastModifiedBy>Пользователь</cp:lastModifiedBy>
  <cp:lastPrinted>2020-10-01T13:58:00Z</cp:lastPrinted>
  <dcterms:modified xsi:type="dcterms:W3CDTF">2020-11-02T08:16:00Z</dcterms:modified>
  <cp:revision>8</cp:revision>
  <dc:subject/>
  <dc:title>СВОДНАЯ БЮДЖЕТНАЯ РОСПИСЬ МО_____________________________ НА 2005 ГОД</dc:title>
</cp:coreProperties>
</file>