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1.10.2020 года № 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4.12.2019 года № 95 «О бюджете Знаменского сельсовета на 2020 год и плановый период 2021-2022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28 от 01.10.2020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а Знаменского сельсовета Горшеченского района Курской области на 2020г.по доходам в сумме: Два миллиона четыреста девятнадцать тысяч четыреста семьдесят три рубля и по расходам в сумме  Три миллиона семьдесят три тысячи семьсот семьдесят пять рублей 08 копеек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9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8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</w:t>
      </w:r>
      <w:r>
        <w:rPr>
          <w:color w:val="000000"/>
          <w:sz w:val="22"/>
          <w:szCs w:val="22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6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П14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0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02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С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200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</w:t>
            </w:r>
            <w:r>
              <w:rPr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775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89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2"/>
          <w:szCs w:val="22"/>
          <w:lang w:val="ru-RU"/>
        </w:rPr>
      </w:pPr>
      <w:r>
        <w:rPr>
          <w:rFonts w:cs="Arial" w:ascii="Arial" w:hAnsi="Arial"/>
          <w:color w:val="0F243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5:00Z</dcterms:created>
  <dc:creator>Богданов</dc:creator>
  <dc:description/>
  <cp:keywords/>
  <dc:language>en-US</dc:language>
  <cp:lastModifiedBy>Пользователь</cp:lastModifiedBy>
  <cp:lastPrinted>2020-10-01T13:58:00Z</cp:lastPrinted>
  <dcterms:modified xsi:type="dcterms:W3CDTF">2020-10-01T12:50:00Z</dcterms:modified>
  <cp:revision>6</cp:revision>
  <dc:subject/>
  <dc:title>СВОДНАЯ БЮДЖЕТНАЯ РОСПИСЬ МО_____________________________ НА 2005 ГОД</dc:title>
</cp:coreProperties>
</file>