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14 июля  2020 года № 121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«О  внесении изменений и дополнений в решение Собрания депутатов Знаменского сельсовета Горшеченского района Курской области от 04.12.2019 года № 95 «О бюджете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20 год и плановый период 2021 – 2022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4 декабря 2019г. № 95 «О бюджете Знаменского сельсовета Горшеченского района Курской области на 2020г. и плановый период 2021-2022г.г.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0г. и плановый период 2021-2022г.г.» изложить в новой редакции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0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2399485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3053787,08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654302,08 рублей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2.  Приложения №№ 1,  5, 7, 9,11  к решению Собрания депутатов Знаменского сельсовета Горшеченского района от 04.12.2019г. № 95 изложить в новой редакции (приложения №№ 1, 5, 7, 9, 11  прилагаются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 xml:space="preserve">                                                                          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 на 2020 год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 2021-2022 годов»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4 декабря 2019г. № 95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121 от 14 июля 2020 года)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0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3994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3994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3994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239948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53787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53787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53787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02 01 10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53787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02,08</w:t>
            </w:r>
          </w:p>
        </w:tc>
      </w:tr>
    </w:tbl>
    <w:p>
      <w:pPr>
        <w:pStyle w:val="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О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 на 2020 год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 2021-2022 годов»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4 декабря 2019г. № 95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121 от 14 июля 2020 года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0 году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45"/>
        <w:gridCol w:w="1556"/>
      </w:tblGrid>
      <w:tr>
        <w:trPr>
          <w:trHeight w:val="2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4054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9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9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9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352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5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5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037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4219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19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18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18</w:t>
            </w:r>
          </w:p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31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431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20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66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66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4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4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0000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25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25</w:t>
            </w:r>
          </w:p>
        </w:tc>
      </w:tr>
      <w:tr>
        <w:trPr>
          <w:trHeight w:val="42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485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 на 2020 год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 2021-2022 годов»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4 декабря 2019г. № 95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121 от 14 июля 2020 года)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Распределение бюджетных ассигнований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 видам расходов классификации расходов бюджета Знаменского сельсовета на 2020год                                                                                                    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851"/>
        <w:gridCol w:w="709"/>
        <w:gridCol w:w="1701"/>
        <w:gridCol w:w="567"/>
        <w:gridCol w:w="1497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0г(руб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3787,0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242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7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</w:tr>
      <w:tr>
        <w:trPr>
          <w:trHeight w:val="24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1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</w:tr>
      <w:tr>
        <w:trPr>
          <w:trHeight w:val="24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74,0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3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1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00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5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гос.кадастровой недвижимости сведений о границах муниципального образования и границах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гос.кадастровой недвижимости сведений о границах муниципального образования и границах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77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28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2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96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 на 2020 год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 2021-2022 годов»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4 декабря 2019г. № 95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121 от 14 июля 2020 года)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121 от 14 июля 2020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омственная структура расходов бюджета Знаменского сельсовета на 2020 год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709"/>
        <w:gridCol w:w="709"/>
        <w:gridCol w:w="708"/>
        <w:gridCol w:w="1701"/>
        <w:gridCol w:w="709"/>
        <w:gridCol w:w="137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2020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3787,0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242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0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7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74,0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1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5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гос.кадастровой недвижимости сведений о границах муниципального образования и границах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гос.кадастровой недвижимости сведений о границах муниципального образования и границах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7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28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2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96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40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>«</w:t>
      </w:r>
      <w:r>
        <w:rPr>
          <w:bCs/>
          <w:sz w:val="16"/>
          <w:szCs w:val="16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 на 2020 год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и плановый период 2021-2022 годов»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4 декабря 2019г. № 95 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121 от 14 июля 2020 года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0 год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0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3787,0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242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4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7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100 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100 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 00 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 00 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3,0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74,0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3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2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5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1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5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гос.кадастровой недвижимости сведений о границах муниципального образования и границах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S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S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гос.кадастровой недвижимости сведений о границах муниципального образования и границах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7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5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2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2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40</w:t>
            </w:r>
          </w:p>
        </w:tc>
      </w:tr>
    </w:tbl>
    <w:p>
      <w:pPr>
        <w:pStyle w:val="Normal"/>
        <w:ind w:left="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1:00Z</dcterms:created>
  <dc:creator>ConsultantPlus</dc:creator>
  <dc:description/>
  <cp:keywords/>
  <dc:language>en-US</dc:language>
  <cp:lastModifiedBy>Пользователь</cp:lastModifiedBy>
  <cp:lastPrinted>2019-12-23T11:01:00Z</cp:lastPrinted>
  <dcterms:modified xsi:type="dcterms:W3CDTF">2020-08-06T07:19:00Z</dcterms:modified>
  <cp:revision>61</cp:revision>
  <dc:subject/>
  <dc:title>Приложение N 1</dc:title>
</cp:coreProperties>
</file>