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ЗНАМЕН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both"/>
        <w:rPr>
          <w:sz w:val="20"/>
        </w:rPr>
      </w:pPr>
      <w:r>
        <w:rPr/>
        <w:t>от 19   мая  2020г. №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предоставления све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ого характера за отче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2019 года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ответствии  с Указом Президента Российской Федерации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20 года № 272 « О предоставлении сведений о доходах, расходах, об имуществе и обязательствах имущественного характера за отчетный период с 1 января 2019 года по 31 декабря 2019 года»,  на основании Постановления Губернатора Курской области от 28 апреля 2020года № 131-пг «О мерах по реализации  Указа Президента Российской Федерации  от 17 апреля 2020 года № 272», Постановления Администрации Горшеченского района Курской области №224 от 30.04.2020г. « О продлении срока предоставления сведений о доходах, расходах, об имуществе и обязательствах имущественного характера за отчетный период с 1 января 2019 ода по 31 декабря 2019 года», в связи с реализацией на территории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 Администрация Знаменского сельсовета Горшече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длить срок предоставления муниципальными служащими, руководителями  муниципальных казенных учреждений, подведомственных Администрации  Знаменского сельсовета Горшеченского района  сведений о доходах, расходах, об имуществе и обязательствах имущественного характера за отчетный период с 1 января 2019 года по 31 декабря 2019 года  до 1 августа  2020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Знаменского сельсовета                                     С.В.Де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8:00Z</dcterms:created>
  <dc:creator>Вячеслав</dc:creator>
  <dc:description/>
  <cp:keywords/>
  <dc:language>en-US</dc:language>
  <cp:lastModifiedBy>Пользователь</cp:lastModifiedBy>
  <cp:lastPrinted>2020-05-20T13:59:00Z</cp:lastPrinted>
  <dcterms:modified xsi:type="dcterms:W3CDTF">2020-05-20T11:00:00Z</dcterms:modified>
  <cp:revision>4</cp:revision>
  <dc:subject/>
  <dc:title> </dc:title>
</cp:coreProperties>
</file>