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М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26.05.2020 года № 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уточнении бюджетной роспи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8 статьи 6 решения Собрания депутатов Знаменского сельсовета Горшеченского района Курской области от 04.12.2019 года № 95 «О бюджете Знаменского сельсовета на 2020 год и плановый период 2021-2022 годов» Администрация Знаменского сельсовета Горшече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очнить бюджетную роспись по доходам и  расход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ава Знаменского сельсовета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    С.В.Демин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Главы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менского сельсовет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шеченск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</w:rPr>
        <w:t>17 от 26.05.2020г.</w:t>
      </w:r>
    </w:p>
    <w:p>
      <w:pPr>
        <w:pStyle w:val="Heading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юджетная роспись</w:t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юджета Знаменского сельсовета Горшеченского района Курской области на 2020г.по доходам в сумме: Два миллиона восемнадцать тысяч восемьдесят   рублей и по расходам в сумме  Два миллиона шестьсот семьдесят две тысячи триста восемьдесят два рубля 08 копеек</w:t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56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417"/>
        <w:gridCol w:w="1134"/>
        <w:gridCol w:w="1134"/>
        <w:gridCol w:w="1284"/>
        <w:gridCol w:w="123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1010201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10601030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имущество физических лиц, взимаемый по ставкам,  применяемым к объектам налогообложения, расположенных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1060603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, взимаемый по ставке, установленной п.п 1 п.1 ст.394 НК РФ 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19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1060604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, взимаемый по ставке, установленной п.п.2 п.1 ст. 394 НК РФ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1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4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6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6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1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200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 финансов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20215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9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2021500210000015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20229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3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202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7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20240014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дохо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7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7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13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</w:t>
      </w:r>
    </w:p>
    <w:p>
      <w:pPr>
        <w:pStyle w:val="Subtitl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              </w:t>
      </w:r>
      <w:r>
        <w:rPr>
          <w:color w:val="000000"/>
          <w:szCs w:val="24"/>
          <w:lang w:val="ru-RU"/>
        </w:rPr>
        <w:t>Расходы</w:t>
      </w:r>
    </w:p>
    <w:tbl>
      <w:tblPr>
        <w:tblW w:w="1455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91"/>
        <w:gridCol w:w="1258"/>
        <w:gridCol w:w="1940"/>
        <w:gridCol w:w="2100"/>
        <w:gridCol w:w="1484"/>
        <w:gridCol w:w="1447"/>
        <w:gridCol w:w="968"/>
        <w:gridCol w:w="1033"/>
        <w:gridCol w:w="1318"/>
      </w:tblGrid>
      <w:tr>
        <w:trPr/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ать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квартала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ая стать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3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9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9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6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ГСМ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00П14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олномочий в сфере внешнего муниципального контро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3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горюче-смазоч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2,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2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ени, штраф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С20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е на заработную пла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С14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7200S3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13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С143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2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2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9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6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3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01C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01</w:t>
            </w:r>
            <w:r>
              <w:rPr>
                <w:color w:val="000000"/>
                <w:sz w:val="24"/>
                <w:szCs w:val="24"/>
              </w:rPr>
              <w:t>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ени, штраф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по социальной помощи населению (пенсия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4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3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3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3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35</w:t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2382,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689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7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7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133</w:t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Subtitle"/>
        <w:rPr>
          <w:rFonts w:ascii="Arial" w:hAnsi="Arial" w:eastAsia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14324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812"/>
        <w:gridCol w:w="1275"/>
        <w:gridCol w:w="1261"/>
        <w:gridCol w:w="993"/>
        <w:gridCol w:w="880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138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1020030000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101003000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татки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302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30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2010003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денежных средств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302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30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ubtitl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color w:val="0F243E"/>
          <w:szCs w:val="24"/>
          <w:lang w:val="ru-RU"/>
        </w:rPr>
      </w:pPr>
      <w:r>
        <w:rPr>
          <w:rFonts w:cs="Arial" w:ascii="Arial" w:hAnsi="Arial"/>
          <w:color w:val="0F243E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ubtitle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21:00Z</dcterms:created>
  <dc:creator>Богданов</dc:creator>
  <dc:description/>
  <cp:keywords/>
  <dc:language>en-US</dc:language>
  <cp:lastModifiedBy>Пользователь</cp:lastModifiedBy>
  <cp:lastPrinted>2020-05-27T09:29:00Z</cp:lastPrinted>
  <dcterms:modified xsi:type="dcterms:W3CDTF">2020-05-28T05:26:00Z</dcterms:modified>
  <cp:revision>12</cp:revision>
  <dc:subject/>
  <dc:title>СВОДНАЯ БЮДЖЕТНАЯ РОСПИСЬ МО_____________________________ НА 2005 ГОД</dc:title>
</cp:coreProperties>
</file>