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 28 апреля 2020г.    № 115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Знам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264.2 Бюджетного кодекса Российской Федерации, Уставом муниципального образования «Знаменский сельсовет» Горшеченского района Курской области Собрание  депутатов Знаменского сельсовета Горшеченского района 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отчет об исполнении бюджета Знаменского сельсовета Горшеченского района Курской области за 2019 год по доходам в сумме 2678175,40 рублей, по расходам в сумме 2534106,02 рублей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по источникам внутреннего финансирования дефицита бюджета Знаменского сельсовета Горшеченского района Курской области за 2019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о поступлению доходов в бюджет Знаменского сельсовета Горшеченского района Курской области за 2019 год с 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по распределению бюджетных ассигнований по разделам и подразделам, целевым статьям и видам расходов классификации расходов бюджета Знаменского сельсовета Горшеченского района Курской области за 2019 год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по ведомственной структуре расходов бюджета Знаменского сельсовета Горшеченского района Курской области за 2019 год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Настоящее решение вступает в силу со дня его официального опубликования на официальном сайте администрации Знаменского сельсовета Горшеченского района Курской области и (обнародования).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наменского сельсовета                                                     Л.А.Гла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Знаменского сельсовета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шеченского района                                                           С.В.Д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19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8 апреля 2020 года № 115</w:t>
      </w:r>
    </w:p>
    <w:p>
      <w:pPr>
        <w:pStyle w:val="ConsPlusNormal"/>
        <w:widowControl/>
        <w:bidi w:val="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за 2019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678175,4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678175,4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678175,4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678175,4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06,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06,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06,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06,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19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8 апреля 2020 года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19 году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3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197,4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283,5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3,5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3,7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280,8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2,2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2,2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88,60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8,7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8,7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89,8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89,86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050 10 6000 1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7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7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871,77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3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32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2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920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2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2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175,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19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8 апреля 2020 года № 1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 2019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20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4106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3732,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96,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8,9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25,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93,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6,4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1,5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71,77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27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78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78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39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39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91.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91.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91.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91.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91.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515.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515.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515.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515.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515.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0.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020.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020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846.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48.9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19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8 апреля 2020 года № 115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за 2019 год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2020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4106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3732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96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8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25,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93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6,4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1,5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27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8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8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9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15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15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15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15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15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46,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8,9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8:00Z</dcterms:created>
  <dc:creator>ДНС</dc:creator>
  <dc:description/>
  <cp:keywords/>
  <dc:language>en-US</dc:language>
  <cp:lastModifiedBy>Пользователь</cp:lastModifiedBy>
  <cp:lastPrinted>2020-04-30T12:51:00Z</cp:lastPrinted>
  <dcterms:modified xsi:type="dcterms:W3CDTF">2020-04-30T10:18:00Z</dcterms:modified>
  <cp:revision>37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