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6  марта 2020 г. № 9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Знаменског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Горшеченского района № 8 от 17.03.2017 года  «О порядке формирования, утверждения и ведения  плана  закупок товаров, работ, услуг для обеспечения нужд  Знаменского сельсовета  Горшеченского райо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Рассмотрев протест прокурора Горшеченского района от 27.01.2020 года № 30-2020,  руководствуясь Федеральным законом от 01.05.2019 №  71-ФЗ «О внесении изменений в Федеральный закон « О контрактной  системе в сфере закупок товаров, работ, услуг для обеспечения государственных и муниципальных нужд», ст. 16 Федерального закона от 05.04.2013 года «О контрактной  системе в сфере закупок товаров, работ, услуг для обеспечения государственных и муниципальных нужд» (в ред. от 01.05.2019 г.), постановлением Правительства Российской Федерации от 30.09.2019 года  № 1279 « Об установлении порядка формирования, утверждения планов - графиков закупок, внесения изменений в такие планы-графики, размещения планов- графиков закупок в единой информационной системе в сфере закупок, особенностей включения  информации в такие планы-графики и требований к форме планов- графиков закупок и о признании утратившими силу отдельных решений Правительства Российской Федерации», Администрация Знаменского  сельсовета Горшеченского района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Постановление Администрации Знаменского  сельсовета Горшеченского района № 8 от 17.03.2017 года  «О порядке формирования, утверждения и ведения  плана  закупок товаров, работ, услуг для обеспечения нужд Знаменского сельсовета  Горшеченского района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Знаменского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С.В. Дем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7:00Z</dcterms:created>
  <dc:creator>НижниеБорки</dc:creator>
  <dc:description/>
  <dc:language>en-US</dc:language>
  <cp:lastModifiedBy>Пользователь</cp:lastModifiedBy>
  <cp:lastPrinted>2020-02-21T14:36:00Z</cp:lastPrinted>
  <dcterms:modified xsi:type="dcterms:W3CDTF">2020-03-23T06:57:00Z</dcterms:modified>
  <cp:revision>3</cp:revision>
  <dc:subject/>
  <dc:title/>
</cp:coreProperties>
</file>