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ConsPlusNormal"/>
        <w:widowControl/>
        <w:numPr>
          <w:ilvl w:val="0"/>
          <w:numId w:val="0"/>
        </w:numPr>
        <w:tabs>
          <w:tab w:val="clear" w:pos="720"/>
          <w:tab w:val="left" w:pos="4365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28.02.2020 года №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4.12.2019 года № 95 «О бюджете Знаменского сельсовета на 2020 год и плановый период 2021-2022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Знаменского сельсовета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С.В.Демин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Глав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менского сельсов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шечен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</w:rPr>
        <w:t>3 от 28.02.2020г.</w:t>
      </w:r>
    </w:p>
    <w:p>
      <w:pPr>
        <w:pStyle w:val="Heading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юджета Знаменского сельсовета Горшеченского района Курской области на 2020г.по доходам в сумме: Два миллиона двенадцать тысяч четыреста двадцать шесть   рублей и по расходам в сумме  Два миллиона шестьсот шестьдесят шесть тысяч семьсот двадцать восемь рублей 08 копеек</w:t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19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1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4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6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6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20215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3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2022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3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7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2024001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7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7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13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</w:t>
      </w:r>
    </w:p>
    <w:p>
      <w:pPr>
        <w:pStyle w:val="Subtitl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              </w:t>
      </w:r>
      <w:r>
        <w:rPr>
          <w:color w:val="000000"/>
          <w:szCs w:val="24"/>
          <w:lang w:val="ru-RU"/>
        </w:rPr>
        <w:t>Расходы</w:t>
      </w:r>
    </w:p>
    <w:tbl>
      <w:tblPr>
        <w:tblW w:w="1455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447"/>
        <w:gridCol w:w="968"/>
        <w:gridCol w:w="1033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3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9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9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6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ГС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00П14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олномочий в сфере внешнего муниципального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9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7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2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2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е на заработную пла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С1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7200S3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13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С143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2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2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9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6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01C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01</w:t>
            </w:r>
            <w:r>
              <w:rPr>
                <w:color w:val="000000"/>
                <w:sz w:val="24"/>
                <w:szCs w:val="24"/>
              </w:rPr>
              <w:t>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, штраф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по социальной помощи населению (пенсия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4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5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6728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35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7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7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133</w:t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Subtitle"/>
        <w:rPr>
          <w:rFonts w:ascii="Arial" w:hAnsi="Arial" w:eastAsia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ubtitl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color w:val="0F243E"/>
          <w:szCs w:val="24"/>
          <w:lang w:val="ru-RU"/>
        </w:rPr>
      </w:pPr>
      <w:r>
        <w:rPr>
          <w:rFonts w:cs="Arial" w:ascii="Arial" w:hAnsi="Arial"/>
          <w:color w:val="0F243E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ubtitle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16:00Z</dcterms:created>
  <dc:creator>Богданов</dc:creator>
  <dc:description/>
  <cp:keywords/>
  <dc:language>en-US</dc:language>
  <cp:lastModifiedBy>Пользователь</cp:lastModifiedBy>
  <cp:lastPrinted>2020-03-05T14:32:00Z</cp:lastPrinted>
  <dcterms:modified xsi:type="dcterms:W3CDTF">2020-03-05T11:33:00Z</dcterms:modified>
  <cp:revision>18</cp:revision>
  <dc:subject/>
  <dc:title>СВОДНАЯ БЮДЖЕТНАЯ РОСПИСЬ МО_____________________________ НА 2005 ГОД</dc:title>
</cp:coreProperties>
</file>