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ConsPlusNormal"/>
        <w:widowControl/>
        <w:numPr>
          <w:ilvl w:val="0"/>
          <w:numId w:val="0"/>
        </w:numPr>
        <w:tabs>
          <w:tab w:val="clear" w:pos="720"/>
          <w:tab w:val="left" w:pos="4365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НАМЕНСКОГО СЕЛЬСОВ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РШЕЧЕНСКОГО РАЙОНА КУРСКОЙ ОБЛА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 25.10.2019 года № 3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0"/>
          <w:szCs w:val="30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13.12.2018 года № 46 «О бюджете Знаменского сельсовета на 2019 год и плановый период 2020-2021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ому специалисту эксперту администрации Знаменского сельсовета Горшеченского района Латышевой А.Е. внести соответствующие изменения в бюджетную роспись бюджета Знаменского сельсовета за 2019 г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С.В.Демин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Глав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менского сельсов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шечен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</w:rPr>
        <w:t>37 от 25.10.2019г.</w:t>
      </w:r>
    </w:p>
    <w:p>
      <w:pPr>
        <w:pStyle w:val="Heading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юджета Знаменского сельсовета Горшеченского района Курской области на 2019г.по доходам в сумме:  Два миллиона шестьсот две тысячи четыреста одиннадцать   рублей и по расходам в сумме Три миллиона сто двенадцать тысяч шестьсот сорок три рубля 70 копеек </w:t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545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1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10102020011000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101020300110000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8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9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9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11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2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17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116330501060001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9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3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36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31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3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2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4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6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24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20215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8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20215002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2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12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8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3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20240014100000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б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6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6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48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59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46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Subtitl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сход</w:t>
      </w:r>
      <w:r>
        <w:rPr>
          <w:rFonts w:cs="Arial" w:ascii="Arial" w:hAnsi="Arial"/>
          <w:color w:val="000000"/>
          <w:sz w:val="22"/>
          <w:szCs w:val="22"/>
          <w:lang w:val="ru-RU"/>
        </w:rPr>
        <w:t>ы</w:t>
      </w:r>
    </w:p>
    <w:tbl>
      <w:tblPr>
        <w:tblW w:w="1453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351"/>
        <w:gridCol w:w="1064"/>
        <w:gridCol w:w="1033"/>
        <w:gridCol w:w="129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5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41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7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00П14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олномочий в сфере внешнего муниципального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8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8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32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9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2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857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36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6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96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текущего характер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5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, штраф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исление на заработную пла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93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2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, работы для целей кап.влож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01С143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6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несению гос.кадастровой недвижимости сведений о границах м.о. И границах населенных пункт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8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8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77200136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несению гос.кадастровой недвижимости сведений о границах м.о. И границах населенных пункт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3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3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8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07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3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8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</w:t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10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,штраф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2643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37193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48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59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4636</w:t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ubtitle"/>
        <w:rPr>
          <w:rFonts w:ascii="Arial" w:hAnsi="Arial" w:eastAsia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</w:t>
      </w:r>
    </w:p>
    <w:tbl>
      <w:tblPr>
        <w:tblW w:w="14554" w:type="dxa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1593"/>
        <w:gridCol w:w="40"/>
        <w:gridCol w:w="40"/>
      </w:tblGrid>
      <w:tr>
        <w:trPr>
          <w:cantSplit w:val="true"/>
        </w:trPr>
        <w:tc>
          <w:tcPr>
            <w:tcW w:w="14474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232,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23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232,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23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ubtitl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4"/>
          <w:szCs w:val="24"/>
          <w:lang w:val="ru-RU"/>
        </w:rPr>
      </w:pPr>
      <w:r>
        <w:rPr>
          <w:rFonts w:cs="Arial" w:ascii="Arial" w:hAnsi="Arial"/>
          <w:color w:val="0F243E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3:00Z</dcterms:created>
  <dc:creator>Богданов</dc:creator>
  <dc:description/>
  <dc:language>en-US</dc:language>
  <cp:lastModifiedBy>buhg</cp:lastModifiedBy>
  <cp:lastPrinted>2019-11-05T09:35:00Z</cp:lastPrinted>
  <dcterms:modified xsi:type="dcterms:W3CDTF">2018-07-02T08:34:00Z</dcterms:modified>
  <cp:revision>16</cp:revision>
  <dc:subject/>
  <dc:title>СВОДНАЯ БЮДЖЕТНАЯ РОСПИСЬ МО_____________________________ НА 2005 ГОД</dc:title>
</cp:coreProperties>
</file>