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  <w:br/>
        <w:t>ЗНАМЕНСКОГО  СЕЛЬСОВЕТА</w:t>
        <w:br/>
        <w:t>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Е Н И 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bidi w:val="0"/>
        <w:ind w:left="142" w:right="0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4 сентября 2019г. № 81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и дополнений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решение Собрания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наменского сельсовета Горшеченского райо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 от 13.12.2018года № 46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 бюджете Знамен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Курской области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год и плановый период 2020-2021годов»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Знаменского сельсовета Горшеченского района Курской области РЕШИЛ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 решение Собрания депутатов Знаменского сельсовета Горшеченского района Курской области от 13 декабря 2018г. № 46 «О бюджете Знаменского сельсовета Горшеченского района Курской области на 2019г. и плановый период 2020-2021г.г.»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«Основные характеристики бюджета Знаменского сельсовета Горшеченского района Курской области на 2019г. и плановый период 2020-2021г.г.» изложить в новой редакции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основные характеристики бюджета Знаменского сельсовета Горшеченского района Курской области на 2019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Знаменского сельсовета Горшеченского района Курской области в сумме 1986467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Знаменского сельсовета Горшеченского района Курской области в сумме 2496699,7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Знаменского сельсовета Горшеченского района Курской области  в сумме 510232,70 руб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ложения №№ 1,  5, 7, 9,15  к решению Собрания депутатов Знаменского сельсовета Горшеченского района от 13.12.2018г. № 46 изложить в новой редакции (приложения №№ 1, 5, 7, 9, 15  прилагаются).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 размещению на официальном сайте Администрации Знаменского сельсовета Горшеченского района Курской обла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Л.А.Гладков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Главы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                                                                Л.В.Демкин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урской области № 81 от 24 сентября 2019 года)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 дефицита   бюджета Знаменского сельсовета  на 2019год                                                                                                                                         (рублей)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4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864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864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864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864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699,7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ой области № 81 от 24 сентября 2019 года)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упления доходов в  бюджет Знаменского сельсовета    в 2019 году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2215"/>
      </w:tblGrid>
      <w:tr>
        <w:trPr>
          <w:trHeight w:val="2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0000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5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1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6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0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2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1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0 0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04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3 10 0000 1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04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00 00 0000 00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пени, неустойки, возмещение ущерб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3050 10 6000 14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0000 00 0000 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13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00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6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15002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4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4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00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7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46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№ 81 от 24 сентября 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Зн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50"/>
        <w:gridCol w:w="615"/>
        <w:gridCol w:w="1653"/>
        <w:gridCol w:w="635"/>
        <w:gridCol w:w="181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951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89,7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7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9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38</w:t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81 от 24 сентября 2019 года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H2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 Знаменского сельсовета на 2019 год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76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585"/>
        <w:gridCol w:w="567"/>
        <w:gridCol w:w="20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2019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951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89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Знамен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1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38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0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шеченского района Курской области                                                                                                                                    От 13 декабря 2018 года  № 46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 бюджете Знамен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на 2019 год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0-2021 годов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енского сельсовета Горшеч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 № 81 от 24 сентября 2019 год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ределение бюджетных ассигнований на реализацию муниципальных  целевых  программ  и расходов по не программным направлениям деятельности бюджета Знамен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1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173"/>
        <w:gridCol w:w="635"/>
        <w:gridCol w:w="18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2019г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6699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right="0" w:firstLine="252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951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6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 казенными учреждениями, 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6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 обязательств Курской обла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72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89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8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200S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гос.кадастровой недвижимости сведений о границах муниципального образования и границах населенных пунктах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13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 Знаменского сельсовета Горшеченского района Курской области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Знаменского сельсовета Горшеченского района Курской области на период 2010-2015г.г. и на перспективу до 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» на территории Знаменского сельсовета Горшеченского района Курской обла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3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9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C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3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1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700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38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3.6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32830</wp:posOffset>
              </wp:positionH>
              <wp:positionV relativeFrom="paragraph">
                <wp:posOffset>635</wp:posOffset>
              </wp:positionV>
              <wp:extent cx="60388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3.6pt;mso-wrap-distance-left:0pt;mso-wrap-distance-right:0pt;mso-wrap-distance-top:0pt;mso-wrap-distance-bottom:0pt;margin-top:0.05pt;mso-position-vertical-relative:text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....................................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Символы концевой сноски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текст"/>
    <w:basedOn w:val="Normal"/>
    <w:qFormat/>
    <w:pPr>
      <w:ind w:left="0" w:right="0" w:firstLine="567"/>
    </w:pPr>
    <w:rPr/>
  </w:style>
  <w:style w:type="paragraph" w:styleId="Style24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5:00Z</dcterms:created>
  <dc:creator>ConsultantPlus</dc:creator>
  <dc:description/>
  <dc:language>en-US</dc:language>
  <cp:lastModifiedBy>buhg</cp:lastModifiedBy>
  <cp:lastPrinted>2018-11-22T11:19:00Z</cp:lastPrinted>
  <dcterms:modified xsi:type="dcterms:W3CDTF">2018-01-12T09:12:00Z</dcterms:modified>
  <cp:revision>62</cp:revision>
  <dc:subject/>
  <dc:title>Приложение N 1</dc:title>
</cp:coreProperties>
</file>