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 ДЕПУТАТОВ </w:t>
        <w:br/>
        <w:t>ЗНАМЕНСКОГО  СЕЛЬСОВЕТА</w:t>
        <w:br/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142" w:right="0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5 марта 2019г. № 65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142" w:right="0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роекта планировки территории и проекта межевания в его составе для строительства и размещения линейного объекта: «Проезд по улице Пролетарская в с.Знаменка Горшеченского района Курской области»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пункта 13 и пункта 14 статьи 46 Градостроительного кодекса Российской Федерации Собрание депутатов Знаменского сельсовета Горшеченского района Курской области РЕШИЛ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оект планировки территории и проект межевания в его составе для размещения линейного объекта: «Проезд по улице Пролетарская в с.Знаменка Горшеченского района Курской области».</w:t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вразместить на сайте муниципального образования «Знаменский сельсовет» Горшеченского района Курской области и на информационных стендах Администрации Знаменского сельсовета.</w:t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его обнародов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    В.И.Кубарев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48" w:footer="1134" w:bottom="15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6045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3.65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60452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3.65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сноски"/>
    <w:basedOn w:val="Style9"/>
    <w:qFormat/>
    <w:rPr>
      <w:vertAlign w:val="superscript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Символы концевой сноски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left="0" w:right="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left="0"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right="0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9">
    <w:name w:val="Цитата"/>
    <w:basedOn w:val="Normal"/>
    <w:qFormat/>
    <w:pPr>
      <w:ind w:left="5103" w:right="423" w:hanging="4383"/>
      <w:jc w:val="left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текст"/>
    <w:basedOn w:val="Normal"/>
    <w:qFormat/>
    <w:pPr>
      <w:ind w:left="0" w:right="0" w:firstLine="567"/>
    </w:pPr>
    <w:rPr/>
  </w:style>
  <w:style w:type="paragraph" w:styleId="Style24">
    <w:name w:val="Текст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5:00Z</dcterms:created>
  <dc:creator>ConsultantPlus</dc:creator>
  <dc:description/>
  <dc:language>en-US</dc:language>
  <cp:lastModifiedBy>buhg</cp:lastModifiedBy>
  <cp:lastPrinted>2019-07-09T10:57:00Z</cp:lastPrinted>
  <dcterms:modified xsi:type="dcterms:W3CDTF">2018-01-12T09:12:00Z</dcterms:modified>
  <cp:revision>62</cp:revision>
  <dc:subject/>
  <dc:title>Приложение N 1</dc:title>
</cp:coreProperties>
</file>