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 26 апреля 2019г.    №  69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 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, Положением о бюджетном процессе в Знаменском сельсовете, утвержденным решением  Собрания депутатов Знаменского сельсовета Горшеченского района  от 26.02.2014 г.№ 89 (с внесенными изменениями и дополнениями), ст. 45 Устава МО «Знаменский сельсовет» Собрание  депутатов Знаменского сельсовета Горшеченского района 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отчет об исполнении бюджета Знаменского сельсовета Горшеченского района Курской области за 2018 год по расходам  в сумме 1928314,69  рублей  и по доходам в сумме 2434524,52 рублей и со следующими показателями, согласно приложениям № 1 ,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менского сельсовета                                                     Л.А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Знаменского сельсовет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                                          В.И.Куб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Приложение № 1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  Знаменского  сельсовета  Горшеченского района </w:t>
        <w:tab/>
        <w:t>Курской области за 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Дох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 КБК                       </w:t>
        <w:tab/>
        <w:t xml:space="preserve">наименование показателя                            Сумм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02000010000110     Налог на доходы физических лиц                   14521,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01000000000110     Налог на имущество физ.лиц                           20314,79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6000000000110     Земельный налог                                              1010505,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02000000000410    Доходы от реализации основных средств        250000,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Налоговые и неналоговые доходы               1295341,88            </w:t>
      </w:r>
      <w:r>
        <w:rPr>
          <w:rFonts w:cs="Arial" w:ascii="Arial" w:hAnsi="Arial"/>
        </w:rPr>
        <w:t>20000000000000000     Безвозмездные поступления                           1139182,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1000000000151    Дотации от др.бюджетов бюджетной систе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Российской Федерации                                       757426,00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02000000000151     Субсидии бюджетам субъектов Российской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Федерации и муниципальных образований                                                                                                                                        </w:t>
        <w:tab/>
        <w:tab/>
        <w:tab/>
        <w:t xml:space="preserve">       (межбюджетные субсидии)                                  69819,00                             </w:t>
      </w:r>
    </w:p>
    <w:p>
      <w:pPr>
        <w:pStyle w:val="Normal"/>
        <w:tabs>
          <w:tab w:val="clear" w:pos="708"/>
          <w:tab w:val="left" w:pos="83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203000000000151     Субвенции  бюджетам субъектов Российской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Федерации и муниципальных образований       7871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0400000000151       Межбюджетные трансферты                              233224,64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Всего доходов                                                  2434524,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ind w:left="0" w:right="715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 КБК        Наименование показателя                                          Сумм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(руб.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02            Функционирование высшего должнос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лица местного самоуправления                                          453059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4              Функционирование органов местного самоуправления    465574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6              Осуществление внешнего муниципального контроля       166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             Другие общегосударственные вопросы                              373886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03              Осуществление воинского учета                                         7871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10              Обеспечение пожарной безопасности                                 2971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502              Жилищно-коммунальное хозяйство                                     233224,64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01              Культура                                                                                 319216,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Всего расходов                                                                        1928314,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40:00Z</dcterms:created>
  <dc:creator>ДНС</dc:creator>
  <dc:description/>
  <dc:language>en-US</dc:language>
  <cp:lastModifiedBy>buhg</cp:lastModifiedBy>
  <cp:lastPrinted>2019-05-10T11:10:00Z</cp:lastPrinted>
  <dcterms:modified xsi:type="dcterms:W3CDTF">2018-06-03T21:05:00Z</dcterms:modified>
  <cp:revision>8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