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4.2019 № 8-Р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воде на территории Знаменского сельсовета Горшеченского района Курской области режима «Повышенная готовность»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аспоряжения Администрации Горшеченского района Курской области от 24.04.2019г. № 70-р «О вводе на территории Горшеченского района режима «Повышенная готовность»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нятия дополнительных мер, направленных на обеспечение комплексной безопасности населения и территории Знаменского сельсовета Горшеченского района Курской области, организации контроля за оперативной обстановкой и своевременного реагирования на возможные чрезвычайные ситуации в период проведения праздничных мероприятий, посвященных  Празднику Весны и Труда и 74-й годовщине Победы в Великой Отечественной войне 1941-1945 годов, недопущения нарушений условий жизнедеятельности населения и обеспечения устойчивого функционирования объектов жизнеобеспечения организации контроля за оперативной обстановкой и своевременного реагирования на возможные ЧС на территории Знаменского сельсовета Горшеченского района Курской области, а также обеспечения комплексной безопасности населения и территории Знаменского сельсовета Горшеченского района Курской области при подготовке и проведении пасхальных и массовых культурных мероприятий, посвященных православному празднику — Великое Христово Воскресенье (Пасха), 27-28 апреля 2019 года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сти </w:t>
      </w:r>
      <w:r>
        <w:rPr>
          <w:rFonts w:cs="Arial" w:ascii="Arial" w:hAnsi="Arial"/>
          <w:b/>
        </w:rPr>
        <w:t>с 09.00 27  апреля 2019 года  до 09.00 29 апреля 2019 года, с 18.00 30 апреля 2019 года до 09.00 6 мая 2019 года и с 18.00 8 мая 2019 года до 09.00 13 мая 2019 года</w:t>
      </w:r>
      <w:r>
        <w:rPr>
          <w:rFonts w:cs="Arial" w:ascii="Arial" w:hAnsi="Arial"/>
        </w:rPr>
        <w:t xml:space="preserve"> на территории Знаменского сельсовета Горшеченского района Курской области «</w:t>
      </w:r>
      <w:r>
        <w:rPr>
          <w:rFonts w:cs="Arial" w:ascii="Arial" w:hAnsi="Arial"/>
          <w:b/>
          <w:bCs/>
        </w:rPr>
        <w:t>Повышенная готовность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никновении чрезвычайных ситуаций, принятых мерах, незамедлительно докладывать по линии ЕДДС Администрации Горшеченского райо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Распоряжение  вступает  в силу  </w:t>
      </w:r>
      <w:r>
        <w:rPr>
          <w:rFonts w:cs="Arial" w:ascii="Arial" w:hAnsi="Arial"/>
          <w:b/>
        </w:rPr>
        <w:t>с 09.00 27.04.2019 года</w:t>
      </w:r>
      <w:r>
        <w:rPr>
          <w:rFonts w:cs="Arial" w:ascii="Arial" w:hAnsi="Arial"/>
        </w:rPr>
        <w:t xml:space="preserve"> и подлежит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Зн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  района                                                  В.И.К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4:00Z</dcterms:created>
  <dc:creator>Сельсовет</dc:creator>
  <dc:description/>
  <dc:language>en-US</dc:language>
  <cp:lastModifiedBy>buhg</cp:lastModifiedBy>
  <cp:lastPrinted>2018-11-05T11:02:00Z</cp:lastPrinted>
  <dcterms:modified xsi:type="dcterms:W3CDTF">2018-06-29T08:13:00Z</dcterms:modified>
  <cp:revision>8</cp:revision>
  <dc:subject/>
  <dc:title>ГЛАВА  ЗНАМЕНСКОГО  СЕЛЬСОВЕТА</dc:title>
</cp:coreProperties>
</file>