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НАМЕНСКОГО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РШЕЧЕНСКОГО РАЙОНА КУР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01.04.2019 года № 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наведении санитарного порядка и про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лагоустроительных работ на территория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селенных пунктов Знаменского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ршеченского района Кур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наведения санитарного порядка и проведения благоустроительных работ на территориях населенных пунктов Знаменского сельсовета Горшеченского района Курской области Администрация Знаменского сельсовета Горшеченского района Курской области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вести в период с 1 апреля 2019 года по 1 мая 2019 года повсеместно на территориях населенных пунктов сельсовета месячник по наведению санитарного порядка и благоустройству территорий.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становить единый санитарный день по поддержанию надлежащего санитарного порядка на территориях каждую пятницу.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, подлежит размещению на официальном сайте Администрации Знаменского сельсовета Горшеч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В.И.Кубар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3:00Z</dcterms:created>
  <dc:creator>Богданов</dc:creator>
  <dc:description/>
  <dc:language>en-US</dc:language>
  <cp:lastModifiedBy>buhg</cp:lastModifiedBy>
  <cp:lastPrinted>2019-04-09T09:23:00Z</cp:lastPrinted>
  <dcterms:modified xsi:type="dcterms:W3CDTF">2018-09-05T09:51:00Z</dcterms:modified>
  <cp:revision>10</cp:revision>
  <dc:subject/>
  <dc:title>СВОДНАЯ БЮДЖЕТНАЯ РОСПИСЬ МО_____________________________ НА 2005 ГОД</dc:title>
</cp:coreProperties>
</file>