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 ДЕПУТАТОВ </w:t>
        <w:br/>
        <w:t>ЗНАМЕНСКОГО  СЕЛЬСОВЕТА</w:t>
        <w:br/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Е Н И Е</w:t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142" w:right="0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5 марта 2019г. № 65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й и дополнений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 решение Собрания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Знаменского сельсовета 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 от 13.12.2018года № 46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 бюджете Знаменского сельсовета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шеченского района Курской области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9год и плановый период 2020-2021годов»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Знаменского сельсовета Горшеченского района Курской области РЕШИЛ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 решение Собрания депутатов Знаменского сельсовета Горшеченского района Курской области от 13 декабря 2018г. № 46 «О бюджете Знаменского сельсовета Горшеченского района Курской области на 2019г. и плановый период 2020-2021г.г.»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«Основные характеристики бюджета Знаменского сельсовета Горшеченского района Курской области на 2019г. и плановый период 2020-2021г.г.» изложить в новой редакции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19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Знаменского сельсовета Горшеченского района Курской области в сумме 1490959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Знаменского сельсовета Горшеченского района Курской области в сумме 2001191,7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Знаменского сельсовета Горшеченского района Курской области  в сумме 510232,70 рубл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иложения №№ 1,  5, 7, 9,15  к решению Собрания депутатов Знаменского сельсовета Горшеченского района от 13.12.2018г. № 46 изложить в новой редакции (приложения №№ 1, 5, 7, 9, 15  прилагаются).</w:t>
      </w:r>
    </w:p>
    <w:p>
      <w:pPr>
        <w:pStyle w:val="ConsPlu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Л.А.Гладков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    В.И.Кубарев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От 13 декабря 2018 года  № 46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кой области на 2019 год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0-2021 годов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Курской области № 65 от 05 марта 2019 года)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внутреннего финансирования дефицита   бюджета Знаменского сельсовета  на 2019год                                                                                                                                         (рублей)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45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9095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9095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9095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9095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191,7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191,7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191,7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191,70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От 13 декабря 2018 года  № 46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кой области на 2019 год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0-2021 годов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№ 65 от 05 марта 2019 года)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ступления доходов в  бюджет Знаменского сельсовета    в 2019 году 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499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2195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45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76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2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1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1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0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4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04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50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50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1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2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2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 15002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8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2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8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00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2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14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2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959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От 13 декабря 2018 года  № 46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кой области на 2019 год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0-2021 годов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Курской области № 54 от 05 марта 2019 года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2019 год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рублей)</w:t>
      </w:r>
    </w:p>
    <w:tbl>
      <w:tblPr>
        <w:tblW w:w="10149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79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2019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1191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5315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36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36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36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36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36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27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П14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гос.кадастровой недвижимости сведений о границах муниципального образования и границах населенных пун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200S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200S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гос.кадастровой недвижимости сведений о границах муниципального образования и границах населенных пун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9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9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8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0</w:t>
            </w:r>
          </w:p>
        </w:tc>
      </w:tr>
    </w:tbl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От 13 декабря 2018 года  № 46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на 2019 год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0-2021 годов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 № 65 от 05 марта 2019 года)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H2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 Знаменского сельсовета на 2019 год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74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19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2019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1191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5315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36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36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36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36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36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Знаменского сельсовета Горшеченского района Курской области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гос.кадастровой недвижимости сведений о границах муниципального образования и границах населенных пун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200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200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гос.кадастровой недвижимости сведений о границах муниципального образования и границах населенных пун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0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От 13 декабря 2018 года  № 46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на 2019 год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0-2021 годов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 № 65 от 05 марта 2019 года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спределение бюджетных ассигнований на реализацию муниципальных  целевых  программ  и расходов по не программным направлениям деятельности бюджета Знаменского сельсовета 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2019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рублей)</w:t>
      </w:r>
    </w:p>
    <w:tbl>
      <w:tblPr>
        <w:tblW w:w="10149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73"/>
        <w:gridCol w:w="635"/>
        <w:gridCol w:w="179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2019г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1191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5315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6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6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6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6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6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36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36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36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36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36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гос.кадастровой недвижимости сведений о границах муниципального образования и границах населенных пункта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200S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200S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гос.кадастровой недвижимости сведений о границах муниципального образования и границах населенных пункта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8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0</w:t>
            </w:r>
          </w:p>
        </w:tc>
      </w:tr>
    </w:tbl>
    <w:p>
      <w:pPr>
        <w:pStyle w:val="Normal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48" w:footer="1134" w:bottom="15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60515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3.7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60515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3.7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сноски"/>
    <w:basedOn w:val="Style9"/>
    <w:qFormat/>
    <w:rPr>
      <w:vertAlign w:val="superscript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Символы концевой сноски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left="0" w:right="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left="0"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right="0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9">
    <w:name w:val="Цитата"/>
    <w:basedOn w:val="Normal"/>
    <w:qFormat/>
    <w:pPr>
      <w:ind w:left="5103" w:right="423" w:hanging="4383"/>
      <w:jc w:val="left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текст"/>
    <w:basedOn w:val="Normal"/>
    <w:qFormat/>
    <w:pPr>
      <w:ind w:left="0" w:right="0" w:firstLine="567"/>
    </w:pPr>
    <w:rPr/>
  </w:style>
  <w:style w:type="paragraph" w:styleId="Style24">
    <w:name w:val="Текст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5:00Z</dcterms:created>
  <dc:creator>ConsultantPlus</dc:creator>
  <dc:description/>
  <dc:language>en-US</dc:language>
  <cp:lastModifiedBy>buhg</cp:lastModifiedBy>
  <cp:lastPrinted>2018-11-22T11:19:00Z</cp:lastPrinted>
  <dcterms:modified xsi:type="dcterms:W3CDTF">2018-01-12T09:12:00Z</dcterms:modified>
  <cp:revision>62</cp:revision>
  <dc:subject/>
  <dc:title>Приложение N 1</dc:title>
</cp:coreProperties>
</file>