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НАМЕНСКОГО СЕЛЬСОВЕТА </w:t>
        <w:br/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.03.2019г. №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мерах по обеспечению безопас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селения на водных объекта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наменского сельсовета Горшеченск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на весенний период и купальный сезон 2019 год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обеспечения безопасности населения на водных объектах Знаменского сельсовета Горшеченского района и предупреждения несчастных случаев в весенний период и купальный сезон 2019 года , во исполнение постановления  Администрации Горшеченского района Курской области от 04.03.2019г №145 «О мерах по обеспечению безопасности населения на водных объектах Горшеченского района на весенний период и купальный сезон 2019 года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ериод купального сезона на водных объектах Знаменского сельсовета Горшеченского района Курской области с 1 июня по 31 августа 2019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1 июня по 30 июня 2019 года провести месячник безопасности на водных объект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прилагаемый план мероприятий и обеспечить выполнение мероприятий по  безопасности населения Знаменского сельсовета при нахождении на водных объектах. (приложение №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оперативной группы экстренного реагирования по мероприятиям обеспечения безопасности населения на водных объектах Знаменского сельсовета на весенний период и купальный сезон 2019 года (приложение №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а отдыха людей на реках и внутренних водоем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ам школ ( Краснова А.Н.) организовать разъяснительную работу по предупреждению несчастных случаев с детьми на вод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администрации, культуры постоянно вести разъяснительную работу среди населения о правилах поведения людей на вод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я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нам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В.И.Куб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Знам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8.03.2019г 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, НАПРАВЛЕННЫХ НА  ОБЕСПЕЧЕНИЯ БЕЗОПАСНОСТИ НАСЕЛЕНИЯ НА ВОДНЫХ  ОБЪЕКТАХ ЗНАМЕНСКОГО СЕЛЬСОВЕТА НА ВЕСЕННИЙ ПЕРИОД И КУПАЛЬНЫЙ СЕЗОН 2019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1559"/>
        <w:gridCol w:w="2124"/>
      </w:tblGrid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исполнен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остановление о  мерах по обеспечению безопас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 на водных объектах Знаменского сельсовета на весенний период и купальный сезон 2019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 20.04.2019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готовность сил и средств спасательных формирований на весенний период и купальный сезон 2019 года по охране жизни людей на водных объект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 01.06.2019 и далее 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места массового отдыха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 30.05.2019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обеспечению общественного порядка в местах отдыха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ый уполномоч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 01.06.2019г и далее 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учение детей по соблюдению правил поведения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школ, классные руководители, преподаватели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 31.05.2019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инструкторский-методическое занятие с членами оператив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работники Проскурина О.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 01.06.2019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Знам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28.03.2019г 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ПЕРАТИВНОЙ ГРУППЫ ЭКСТРЕННОГО РЕАГИРОВАНИЯ ПО МЕРОПРИЯТИЯМ ОБЕСПЕЧЕНИЯ БЕЗОПАСНОСТИ НАСЕЛЕНИЯ НА ВОДНЫХ  ОБЪЕКТАХ ЗНАМЕНСКОГО СЕЛЬСОВЕТА НА ВЕСЕННИЙ ПЕРИОД И КУПАЛЬНЫЙ СЕЗОН 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арев Владимир Иванович- глава Знам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сельсовета, начальник оперативной групп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оперативной групп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тышева Анна Егоровна- главный специалист эксперт админист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в Владимир Александрович-учитель физкультуры Знаменской ООШ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курина Ольга Александровна –заведующая Знаменским ФАП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1:00Z</dcterms:created>
  <dc:creator>User</dc:creator>
  <dc:description/>
  <dc:language>en-US</dc:language>
  <cp:lastModifiedBy>user</cp:lastModifiedBy>
  <cp:lastPrinted>2019-04-03T10:01:00Z</cp:lastPrinted>
  <dcterms:modified xsi:type="dcterms:W3CDTF">2019-03-20T12:32:00Z</dcterms:modified>
  <cp:revision>14</cp:revision>
  <dc:subject/>
  <dc:title/>
</cp:coreProperties>
</file>