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21"/>
        <w:ind w:left="-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-28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т  24 января 2019г  № 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498" w:leader="none"/>
        </w:tabs>
        <w:bidi w:val="0"/>
        <w:ind w:left="-709" w:right="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9498" w:leader="none"/>
        </w:tabs>
        <w:bidi w:val="0"/>
        <w:ind w:left="-709" w:right="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рганизации  похоронного  дела на территории</w:t>
      </w:r>
    </w:p>
    <w:p>
      <w:pPr>
        <w:pStyle w:val="NoSpacing"/>
        <w:tabs>
          <w:tab w:val="clear" w:pos="708"/>
          <w:tab w:val="left" w:pos="9498" w:leader="none"/>
        </w:tabs>
        <w:bidi w:val="0"/>
        <w:ind w:left="-709" w:right="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наменского сельсовета Горшеченского района </w:t>
      </w:r>
    </w:p>
    <w:p>
      <w:pPr>
        <w:pStyle w:val="NoSpacing"/>
        <w:tabs>
          <w:tab w:val="clear" w:pos="708"/>
          <w:tab w:val="left" w:pos="9498" w:leader="none"/>
        </w:tabs>
        <w:bidi w:val="0"/>
        <w:ind w:left="-709"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 </w:t>
      </w:r>
    </w:p>
    <w:p>
      <w:pPr>
        <w:pStyle w:val="Normal"/>
        <w:spacing w:lineRule="auto" w:line="240" w:before="0" w:after="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ании Федерального закона Российской   Федерации «О погребении и похоронном деле» № 8-ФЗ от 12.01.1996г, Постановления Правительства РФ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а также предельного размера социального размера на погребение»,   Собрание депутатов Знаменского сельсовета  Горшеченского района Курской области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ложение об организации похоронного дела на территории Знаменского сельсовета Горшеченского района Курской области (приложение№1).</w:t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тарифы на ритуальные услуги, предоставляемые в соответствии со ст.9 Федерального закона от 12.01.1996 г. № 8-ФЗ «О погребении  и похоронном  деле» на 2019 год  в размере  5946 руб.47коп. (приложение  № 2)</w:t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 тарифы на ритуальные услуги, предоставляемые в соответствии со  ст.12  Федерального  закона  от 12.01.1996 г.  «О погребении  и похоронном деле оказываемые специализированными службами по вопросам похоронного дела, по погребению умерших (погибших) не имеющих супруга, близких родственников, иных родственников либо законного представителя умершего  на 2019  год  в размере 5946 руб.47 коп. (приложение № 3).</w:t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шение Собрания депутатов от 23.01.2018 года № 21 « Об организации похоронного дела на территории Знаменского сельсовета Горшеченского района Курской области и утверждении гарантированного перечня услуг и стоимости услуг по погребению считать утратившим силу</w:t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Разместить настоящее Решение на официальном сайте Администрации Знаменского сельсовета Горшеченского района Курской области.</w:t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Решение   вступает  в силу  с 1  февраля 2019  года.</w:t>
      </w:r>
    </w:p>
    <w:p>
      <w:pPr>
        <w:pStyle w:val="Normal"/>
        <w:spacing w:lineRule="auto" w:line="240" w:before="0" w:after="0"/>
        <w:ind w:left="-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9498" w:leader="none"/>
        </w:tabs>
        <w:bidi w:val="0"/>
        <w:ind w:left="-709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едседатель Собрания депутатов</w:t>
      </w:r>
    </w:p>
    <w:p>
      <w:pPr>
        <w:pStyle w:val="NoSpacing"/>
        <w:tabs>
          <w:tab w:val="clear" w:pos="708"/>
          <w:tab w:val="left" w:pos="9498" w:leader="none"/>
        </w:tabs>
        <w:bidi w:val="0"/>
        <w:ind w:left="-709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 Горшеченского района                                      Л.А.Глад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Знаменского сельсовета </w:t>
      </w:r>
    </w:p>
    <w:p>
      <w:pPr>
        <w:pStyle w:val="Normal"/>
        <w:autoSpaceDE w:val="false"/>
        <w:spacing w:lineRule="auto" w:line="240" w:before="0" w:after="0"/>
        <w:ind w:left="-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                                                                               В.И.Кубарев</w:t>
      </w:r>
    </w:p>
    <w:p>
      <w:pPr>
        <w:pStyle w:val="Normal"/>
        <w:autoSpaceDE w:val="false"/>
        <w:spacing w:lineRule="auto" w:line="240" w:before="0" w:after="0"/>
        <w:ind w:left="-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Знаменского сельсовета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 24.01.2019 года № 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похоронного дела  в Знаменском сельсовете Горшеченского района Курской области, правилах работы  и порядке  содержания гражданского кладбища на территории Знаменского сельсовета  Горшечен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7"/>
      <w:bookmarkEnd w:id="0"/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Par286"/>
      <w:bookmarkStart w:id="2" w:name="Par280"/>
      <w:bookmarkStart w:id="3" w:name="Par275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1.1. Настоящее положение  определяет систему  организации  похоронного  дела  на территории Знаменского сельсовета Горшеченского района, устанавливает правила  содержания гражданских  кладбищ на территории   Горшече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ложении  используются   следующие  понятия  и  опреде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е- погребенные останки или пр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«моральной  защиты» (моральная  зона, зеленая  защитная  зона) – зона, разделяющая застройку общего  пользования и объекта похоронного назначения. Она представляет собой   часть  территории  кладбища   по его  периметру с плотной  полосой  насаж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бище – градостроительный  комплекс или  объект, содержащий места (территории) для погребения  умер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захоронения -  могила, ниша, либо иное  вместилище останков  человека (прах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 погребения – отведенные  в соответствии  с этническими, санитарными и экологическими требованиями участки земли  с сооружаемыми на  них  кладбищами для захоронения  тел (останков) умер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ила -  углубление  в земле  для захоронения гроба или ур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могильные сооружения – памятные сооружения, устанавливаемые на могилах: памятники, кресты и т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яд – символическая церемо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– обрядовые действия  по захоронению  тела (останков человека после его  смерти в соответствии с обычаями и  традициями, не противоречащими санитарным и иным  требованиям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уальные услуги – работы (услуги)  по погребению, оказываемые специализированной  службой по вопросам похоронного дела,  иными лицами в соответствии с их компетенцией, установленной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кументы о смерти и справки  для получения  социального  пособия  на погребение выдаются  отделом ЗАГС  Администрации  Горшеченского  района  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нтроль за благоустройством, поддержанием  порядка, соблюдения  санитарного состояния на  кладбище расположенном на территории  Знаменского сельсовета Горшеченского района и прилегающих  территориях перед  входом   на  кладбища  возлагается на   администрацию  Знаменского сельсовета Горшеченского 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 погреб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гребение  на кладбище расположенном на территории Знаменского сельсовета Горшеченского района  производится   в соответствии с санитарно-гигиеническими правилами, утвержденные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гребение  умершего  производится   при предъявлении  свидетельства  о смерти, выданного органами   ЗАГ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погребения  устанавливаются   следующие  размеры  земельных  участков, предоставляемых   бесплат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очное  захоронение  -  2 х 1,5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ственное захоронение – 2 х 2,5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тное  захоронение – 2 х 3 м (решение о  погребении  на таких  участках  принимается  решением  Собрания депутатов Знаменского сельсовета Горшеченского района по предъявлению ходатайств соответствующих ведомств, организаций при обосновании и подтверждении  заслуг  умершего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хоронение  урны  с прахом  -  0,8 х 1,1 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убина   могилы  при захоронении  умершего   должна  быть  1,5 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мер бесплатно  предоставляемого участка  земли на территории  кладбищ  для погребения  умершего  установлен  таким образом, чтобы гарантировать  погребение  на этом  же  участке  земли  умершего  супруга (супруги) или близкого  родствен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овторное захоронение в одну и ту же могилу тел родственника (родственников) разрешается органами исполнительной власти субъектов Российской Федерации  или органами местного самоуправления по истечении кладбищенского периода (время разложения и минерализации тела умершего с момента предыдущего захоронения, с учетом состава грунта, гидрогеологических и климатических условий мест захоронения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хоронение безродных, неопознанных умерших и умерших, от которых отказались  родственники, производится  на специально  отведенном  участке кладбищ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захоронение, эксгумация останков  производится в соответствии с санитарно- гигиеническими нормами  и правил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тановка  надмогильных  сооружений, их содержание и благоустройство  захорон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се работы на кладбищах, связанные с установкой, заменой надмогильных сооружений, ограждением выделенных участков для захоронения, благоустройство  мест захоронения могут   производиться   по согласованию с Администрацией Знаменского сельсовета Горшеченского района и при предъявлении  документов на  их  изготовление (приобрет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становка памятников  и надмогильных сооружений не на месте  захоронений запрещ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становленные надмогильные  сооружения, ограды и  благоустроенные  места захоронения не должны иметь частей, выступающих за границы  участка, выделенного  под захоронение, или  нависающих над 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дписи на надмогильных сооружениях должны соответствовать сведениям действительно захороненных в данном  месте умер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Граждане (организации) обязаны   содержать надмогильные  сооружения, могильный холм, надписи о захоронении в надлежащем  состоянии  собственными сил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отсутствии надмогильного  сооружения, ухода за захоронением и сведением о захоронении последние  могут быть признаны бесхозными в установленном законодательством  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ила  работы  кладбищ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ладбище  открыто для посещений и производства работ  на нем ежедневно. Погребение умерших  производится  ежеднев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 территории  кладбища  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уливать  собак, пасти домашних  животных, ловить  пт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 костры, добывать  грун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старые памятники, цветочницы, другие  надмогильные сооружения, (указанные предметы  необходимо складировать  в специально  отведенном  месте  за территорией  кладбищ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 проезд   на территории  кладбища на всех видах  транспортных 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главном  входе  на кладбище должно быть оборудовано  место для  стоянки автомаш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за нарушение правил посещения кладбищ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5.1. За нарушение  настоящих правил виновные  лица  несут ответственность в соответствии с действующим 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Знаменского сельсовета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4.01.2019 года № 5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75"/>
        <w:gridCol w:w="4169"/>
        <w:gridCol w:w="142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,7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0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4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комитета   по тарифам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ценам   Курской области                                __________  А.В. Карнаушк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Знаменского сельсовета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4.01.2019 года № 5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75"/>
        <w:gridCol w:w="4169"/>
        <w:gridCol w:w="142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,7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0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4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тоимость услуг, предоставляемых  на погребение  умерших пенсионеров, не подлежавших обязательному социальному страхованию на случай    временной нетрудоспособности и в связи с материнством на день смер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Управляющего  ГУ Отд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ионного фонда РФ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урской области                                         __________ Н.И. Овчинник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Знаменского сельсовета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4.01.2019 года № 57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75"/>
        <w:gridCol w:w="4169"/>
        <w:gridCol w:w="142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,7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0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4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оимость услуг предоставляемых  на погребение  умерших  граждан, подлежащих обязательному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Курским Региональным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м Фонда социальног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Ф                                    __________________   Н.В.Ткачев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Знаменского сельсовета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4.01.2019 года № 5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4961"/>
        <w:gridCol w:w="1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, облачение 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9,6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захоро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тоимость услуг предоставляемых  на погребение  умерших  граждан, подлежащих обязательному  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Курским Региональным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м Фонда социальног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Ф                                      __________________   Н.В.Ткачев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Знаменского сельсовета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4.01.2019 года № 5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69"/>
        <w:gridCol w:w="3967"/>
        <w:gridCol w:w="163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9,6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и работы по захоронен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4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  Комитета  по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ам  и ценам  Курской области              ___________  А.В. Карнаушк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Знаменского сельсовета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4.01.2019 года № 57 </w:t>
      </w:r>
    </w:p>
    <w:p>
      <w:pPr>
        <w:pStyle w:val="Normal"/>
        <w:spacing w:lineRule="auto" w:line="240" w:before="0" w:after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 8 – Ф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75"/>
        <w:gridCol w:w="3966"/>
        <w:gridCol w:w="15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9,6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0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4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, предоставляемых  на погребение  умерших пенсионеров, не подлежавших  обязательному   социальному  страхованию на случай    временной нетрудоспособности  и в связи    с материнством  на день  смер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Управляющего ГУ   Отделен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ионного  фонда РФ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 Курской области                                           _________   Н.И. Овчинни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7:00Z</dcterms:created>
  <dc:creator>adm</dc:creator>
  <dc:description/>
  <dc:language>en-US</dc:language>
  <cp:lastModifiedBy>user</cp:lastModifiedBy>
  <cp:lastPrinted>2019-01-31T18:42:00Z</cp:lastPrinted>
  <dcterms:modified xsi:type="dcterms:W3CDTF">2019-01-31T14:43:00Z</dcterms:modified>
  <cp:revision>6</cp:revision>
  <dc:subject/>
  <dc:title/>
</cp:coreProperties>
</file>