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left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РАНИЕ  ДЕПУТАТОВ </w:t>
        <w:br/>
        <w:t>ЗНАМЕНСКОГО  СЕЛЬСОВЕТА</w:t>
        <w:br/>
        <w:t>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Е Н И Е</w:t>
      </w:r>
    </w:p>
    <w:p>
      <w:pPr>
        <w:pStyle w:val="ConsPlusNonformat"/>
        <w:widowControl/>
        <w:tabs>
          <w:tab w:val="clear" w:pos="708"/>
          <w:tab w:val="left" w:pos="2835" w:leader="none"/>
        </w:tabs>
        <w:bidi w:val="0"/>
        <w:ind w:left="142" w:right="0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4 января 2019г. № 56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внесении изменений и дополнений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 решение Собрания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Знаменского сельсовета 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 от 13.12.2018года № 46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О бюджете Знаменского сельсовета 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шеченского района Курской области 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9год и плановый период 2020-2021годов»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Знаменского сельсовета Горшеченского района Курской области РЕШИЛ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в  решение Собрания депутатов Знаменского сельсовета Горшеченского района Курской области от 13 декабря 2018г. № 46 «О бюджете Знаменского сельсовета Горшеченского района Курской области на 2019г. и плановый период 2020-2021г.г.» следующие изменения и допол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1 «Основные характеристики бюджета Знаменского сельсовета Горшеченского района Курской области на 2019г. и плановый период 2020-2021г.г.» изложить в новой редакции: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вердить основные характеристики бюджета Знаменского сельсовета Горшеченского района Курской области на 2019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Знаменского сельсовета Горшеченского района Курской области в сумме 1285332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Знаменского сельсовета Горшеченского района Курской области в сумме 1285332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Знаменского сельсовета Горшеченского района Курской области  в сумме 0 рубл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иложения №№ 1,  5, 7, 9,15  к решению Собрания депутатов Знаменского сельсовета Горшеченского района от 13.12.2018г. № 46 изложить в новой редакции (приложения №№ 1, 5, 7, 9, 15  прилагаются).</w:t>
      </w:r>
    </w:p>
    <w:p>
      <w:pPr>
        <w:pStyle w:val="ConsPlus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 размещению на официальном сайте Администрации Знаменского сельсовета Горшеченского района Курской област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Л.А.Гладков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шеченского района                                                                    В.И.Кубарев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От 13 декабря 2018 года  № 46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 xml:space="preserve">О  бюджете Знаменского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ской области на 2019 год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0-2021 годов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менского 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Курской области № 56 от 24 января 2019 года)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внутреннего финансирования дефицита   бюджета Знаменского сельсовета  на 2019год                                                                                                                                         (рублей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241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8533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8533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8533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8533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33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33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33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332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От 13 декабря 2018 года  № 46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 xml:space="preserve">О  бюджете Знаменского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ской области на 2019 год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0-2021 годов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Знаменского 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кой области № 56 от 24 января 2019 года)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ступления доходов в  бюджет Знаменского сельсовета    в 2019 году 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45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2155"/>
      </w:tblGrid>
      <w:tr>
        <w:trPr>
          <w:trHeight w:val="2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00000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454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0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1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764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30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02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3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1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3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1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4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04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4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04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7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7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0000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1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1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2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1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2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 15002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8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2 10 0000 15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8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0 0000 15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4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10 0000 15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4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00 00 0000 150</w:t>
            </w:r>
          </w:p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10 0000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332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От 13 декабря 2018 года  № 46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 xml:space="preserve">О  бюджете Знаменского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ской области на 2019 год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0-2021 годов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Знаменского 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Курской области № 56 от 24 января 2019 года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Знаме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 2019 год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рублей)</w:t>
      </w:r>
    </w:p>
    <w:tbl>
      <w:tblPr>
        <w:tblW w:w="1010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75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2019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533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0" w:firstLine="252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508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0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0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0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0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0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2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2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2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2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32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7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Знаменского сельсовета Горшечен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Энергосбережение и повышение энергетической эффективности Знаменского сельсовета Горшечен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45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8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0</w:t>
            </w:r>
          </w:p>
        </w:tc>
      </w:tr>
    </w:tbl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От 13 декабря 2018 года  № 46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 бюджете Знаменского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на 2019 год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20-2021 годов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Решения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ого 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области № 56 от 24 января 2019 года)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H2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бюджета Знаменского сельсовета на 2019 год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70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585"/>
        <w:gridCol w:w="567"/>
        <w:gridCol w:w="19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2019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5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0" w:firstLine="252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50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3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 Знаменского сельсовета Горшеченского района Курской области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Знаменского сельсовета Горшечен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Энергосбережение и повышение энергетической эффективности Знаменского сельсовета Горшечен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3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0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От 13 декабря 2018 года  № 46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 бюджете Знаменского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на 2019 год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20-2021 годов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Решения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ого 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области № 56 от 24 января 2019 года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спределение бюджетных ассигнований на реализацию муниципальных  целевых  программ  и расходов по не программным направлениям деятельности бюджета Знаменского сельсовета 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2019 год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рублей)</w:t>
      </w:r>
    </w:p>
    <w:tbl>
      <w:tblPr>
        <w:tblW w:w="1010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173"/>
        <w:gridCol w:w="635"/>
        <w:gridCol w:w="1759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2019г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533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0" w:firstLine="252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508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0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0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0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0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0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2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2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2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2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32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7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3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3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3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3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3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4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8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0</w:t>
            </w:r>
          </w:p>
        </w:tc>
      </w:tr>
    </w:tbl>
    <w:p>
      <w:pPr>
        <w:pStyle w:val="Normal"/>
        <w:ind w:left="0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548" w:footer="1134" w:bottom="15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60769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3.9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607695" cy="1765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3.9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............................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сноски"/>
    <w:basedOn w:val="Style9"/>
    <w:qFormat/>
    <w:rPr>
      <w:vertAlign w:val="superscript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Символы концевой сноски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left="0" w:right="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left="0"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right="0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9">
    <w:name w:val="Цитата"/>
    <w:basedOn w:val="Normal"/>
    <w:qFormat/>
    <w:pPr>
      <w:ind w:left="5103" w:right="423" w:hanging="4383"/>
      <w:jc w:val="left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>
      <w:autoSpaceDE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right="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</w:pPr>
    <w:rPr>
      <w:rFonts w:ascii="Arial" w:hAnsi="Arial" w:cs="Arial"/>
      <w:b/>
      <w:bCs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left="0" w:right="0" w:hanging="0"/>
      <w:jc w:val="left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текст"/>
    <w:basedOn w:val="Normal"/>
    <w:qFormat/>
    <w:pPr>
      <w:ind w:left="0" w:right="0" w:firstLine="567"/>
    </w:pPr>
    <w:rPr/>
  </w:style>
  <w:style w:type="paragraph" w:styleId="Style24">
    <w:name w:val="Текст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5:00Z</dcterms:created>
  <dc:creator>ConsultantPlus</dc:creator>
  <dc:description/>
  <dc:language>en-US</dc:language>
  <cp:lastModifiedBy>buhg</cp:lastModifiedBy>
  <cp:lastPrinted>2018-11-22T11:19:00Z</cp:lastPrinted>
  <dcterms:modified xsi:type="dcterms:W3CDTF">2018-01-12T09:12:00Z</dcterms:modified>
  <cp:revision>62</cp:revision>
  <dc:subject/>
  <dc:title>Приложение N 1</dc:title>
</cp:coreProperties>
</file>