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Style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ЗНАМЕ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от  ______2024 г.        №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е Депутатов Знаменского сельсовета Горшеченского района Курской области от 15 июля 2021 г. № 160 «Об утверждении Положения о бюджетном процессе МО «Знаменский сельсовет» Горшеченского района Курской области»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ступлением в силу с 05.01.2024 года Федерального закона от 25.12.2023 г. № 628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Знаменский сельсовет» Горшеченского района  Курской области, </w:t>
      </w:r>
      <w:r>
        <w:rPr>
          <w:rFonts w:eastAsia="Calibri" w:cs="Arial" w:ascii="Arial" w:hAnsi="Arial"/>
          <w:sz w:val="24"/>
          <w:szCs w:val="24"/>
        </w:rPr>
        <w:t>в целях определения правовых основ, содержания и механизма осуществления бюджетного процесса в Знаменском сельсовете Горшеченского района,</w:t>
      </w:r>
      <w:r>
        <w:rPr>
          <w:rFonts w:cs="Arial" w:ascii="Arial" w:hAnsi="Arial"/>
          <w:sz w:val="24"/>
          <w:szCs w:val="24"/>
        </w:rPr>
        <w:t xml:space="preserve"> Собрание депутатов Знаменского  сельсовета Горшеченского 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292D24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Изложить</w:t>
      </w:r>
      <w:r>
        <w:rPr>
          <w:rFonts w:eastAsia="Times New Roman" w:cs="Arial" w:ascii="Arial" w:hAnsi="Arial"/>
          <w:bCs/>
          <w:color w:val="292D24"/>
          <w:sz w:val="24"/>
          <w:szCs w:val="24"/>
        </w:rPr>
        <w:t xml:space="preserve"> «Раздел III. Участники бюджетного процесса Знаменского сельсовета» Положения о </w:t>
      </w:r>
      <w:r>
        <w:rPr>
          <w:rFonts w:cs="Arial" w:ascii="Arial" w:hAnsi="Arial"/>
          <w:bCs/>
          <w:sz w:val="24"/>
          <w:szCs w:val="24"/>
        </w:rPr>
        <w:t>бюджетном процессе в муниципальном образовании «Знаменский сельсовет»  Горшеченского района Курской области» в новой редакции: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Раздел III. Участники бюджетного процесса Знаменского сельсовета и их полномочия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Статья 12. 1 Участники бюджетного процесса Знаменского сельсовета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Участниками бюджетного процесса в Знаменском сельсовете являются: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1) Собрание депутатов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2) Глава Знаменского сельсовета Горшеченского района  Курской области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3) Администрация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4) органы муниципального финансового контроля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5) главные распорядители (распорядители) бюджетных средств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6) главные администраторы (администраторы) доходов бюджета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292D24"/>
          <w:sz w:val="24"/>
          <w:szCs w:val="24"/>
        </w:rPr>
        <w:t>7) главные администраторы (администраторы) источников финансирования дефицита бюджета Знамен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8) получатели бюджетных средств.</w:t>
      </w:r>
    </w:p>
    <w:p>
      <w:pPr>
        <w:pStyle w:val="Normal"/>
        <w:spacing w:lineRule="auto" w:line="240" w:before="195" w:after="1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  <w:t>Статья 12.2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Участники бюджетного процесса, указанные в части 1 настоящей статьи, обладают бюджетными полномочиями, установленными Бюджетным кодексом Российской Федерации, настоящим Положением, иными нормативными документами </w:t>
      </w: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Знаменского сельсовета Горшеченского района.</w:t>
      </w:r>
    </w:p>
    <w:p>
      <w:pPr>
        <w:pStyle w:val="Style2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2.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юджетные полномочия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Собрания депутатов Знам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Знамен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 рассмотрения проекта местного бюджета, утверждения и исполнения местного бюджета, осуществление контроля за его исполнением и утверждение отчета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атривает проект местного бюджета, утверждает местный бюджет на очередной финансовый год и плановый период, принимает решение о внесении изменений и дополнений в местный бюджет, утверждает отчет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редварительный, текущий и последующий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определяет правовой статус органов, внешнего государственного (муниципального) финансового контроля, осуществляющих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авливает, изменяет и отменяет местные налоги, сборы 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налоговые льготы по местным налогам, основания и порядок их при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бюджетные ассигнования на осуществление бюджетных инвестиций в объекты муниципальной собственности сельского    поселения в решении о местном бюдже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тверждает перечни целевых статей и видов расходов в составе ведомственной структуры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станавливает решением о местном бюджете предельный объем муниципального долга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тверждает верхний предел муниципального внутреннего долга сельского    поселения по состоянию на 1 января года, следующего за отчетным финансовым г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утверждает решением о местном бюджете предельный объем расходов на обслуживание муниципального долга в очередном г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станавливает расходные обязательства сельского    поселения путем принятия решений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тверждает решением о местном бюджете перечень главных распорядителей средств местного бюджета, главных администраторов доходов местного бюджета и главных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танавливает размеры отчисления от прибыли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нимает программы социально-экономического развития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тверждает порядок формирования, размещения, исполнения и контроля за исполнением муниципального зака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пределяет порядок управления и распоряжения имуществом, находящимся в муниципальной собственности, порядок направления в бюджет  сельского    поселения доходов от его использова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Администрации Знаменского сельсовета Горшече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министрация Знамен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, и сроки составления проекта местного бюджета обеспечивает составление проек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яет проект местного бюджета и предоставляет его с необходимыми документами и материалами Главе сельского  поселения для внесения в Собрание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ет основные направления бюджетной и налоговой политики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порядок и методику планирования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ектирует предельные объемы ассигнований по главным распорядителям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порядок доведения бюджетных ассигнований и (или) лимитов бюджетных обязательств до главных распорядителей средств местного бюджета, с указанием условий предоставления средств из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ует исполнение местного бюджета и исполняет его с соблюдением требований Бюджет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атывает программу внутренних муниципальных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водит до главных распорядителей средств местного бюджета бюджетные ассигнования и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ставляет, ведет сводную бюджетную роспис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нимает меры по принудительному взысканию просроченной задолж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сполняет судебные акты по обращению взыскания на средства местного бюджета, в том числе по судебным актам, предусматривающим взыскание на средства местного бюджета по денежным обязательствам в порядке, предусмотренном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рганизует бюджетный учет, составляет отчетность об исполнении местного бюджета и предоставляет отчетность в Финансовое управление Комсомольского              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функции администратора источников внутреннего финансирования дефицита местного бюджета и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оводит проверки финансового состояния получателей муниципальных гарантий, получателей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станавливает порядок составлениям и ведения кассового плана, а также состав и сроки предо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, составляет и ведет кассовый пл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станавливает порядок обеспечения получателей бюджетных средств при завершении текущего финансового года наличными деньг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вносит изменения в сводную бюджетную роспись,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списывает в бесспорном порядке суммы бюджетных средств, использованных не по целевому назнач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станавливает порядок использования бюджетных ассигнований, средств резервных фондов Администрации сельского поселения, предусмотренных в составе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устанавливает порядок формирования и финансового обеспечения муниципального зад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правляет муниципальным долгом и муниципальными активам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тверждает порядок ведения реестра расходных обязательст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устанавливает порядок разработки, утверждения и реализации муниципальных програм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существляет муниципальные заимствования от имен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устанавливает порядок отражения бюджетных ассигнований на осуществление бюджетных инвестиций в объекты муниципальной собственност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принимает решения о подготовке и реализации бюджетных инвестиций в объекты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обеспечивает исполнение бюджета и составление бюджетной отче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управляет и распоряжается имуществом, находящимся в муниципальной собствен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Знаменского сельсовета Горшеч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Главы Знаменского сельсовета Горшечен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Знамен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рганизацию и общее руководство деятельностью Администрации сельского    поселения по составлению проек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проекты решений о местном бюджете, о внесении изменений о местном бюджете, отчет об исполнении местного бюджета на рассмотрение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управление долгом поселения в порядке, установленном Администрацией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яет сельское поселение в договорах о предоставлении муниципальных гарантии и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исполнение местного бюджета и составление бюджетной отчетности, распоряжается средствами бюджета  сельского   поселения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ет сводную бюджетную роспись местного бюджета,  а также вносимые в нее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лимиты бюджетных обязательств для главных распорядителей, получателей средств бюджета, а также вносимые в них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осит решения о блокировке расходов и ее отмене в случаях, определенных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ует управление муниципальной собственностью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носит в  Собрание депутатов  сельского    поселения предложения по установлению, изменению, отмене местных налогов, ведению и отмене налоговых льгот по местны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лючает соглашение с Администрацией Горшеченского района о передаче отдельных бюджетных полномочий в муниципальное образование Горшеченский райо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ует выполнение планов и программ развит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является распорядителем кредитов при исполнении бюджета  сельского    поселения, открывает и закрывает счета в банковских учреждениях, подписывает финансовые документы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6.  Бюджетные полномочия Органа внеш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номочиями Органа внешнего муниципального финансового контроля являются: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бюджета поселения;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контроль в других сферах, установленных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5 апреля 2013 года N 41-ФЗ "О Счетной палате Российской Федерации" и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7.  Бюджетные полномочия Органа внутрен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органа внутреннего муниципального финансового контроля являются: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 муниципальных контрактов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татья 12.8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распорядителя 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) определяет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формирует и утверждает государственные (муниципальные) задания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40" w:before="30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2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9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распорядителя бюджетных средст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соответствующих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0 Бюджетные полномочия  Главного администратора доходов местного бюджет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администратор  доходо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ень подведомственных ему администраторов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сведения, необходимые для составления проекта 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1 Бюджетные полномочия  Администратора доходов местного бюдж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администратора источников финансирования дефицита местного бюдж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источников финансирования дефицита местного бюджета обладает следующими 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ланирование (прогнозирование)  поступлений и выплат по источникам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еделяет бюджетные ассигнования по подведомственным администраторам 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формирует бюджетную отчетность главного администратора источников финансирования дефицита местного бюджета; 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Style w:val="Blk"/>
          <w:rFonts w:cs="Arial" w:ascii="Arial" w:hAnsi="Arial"/>
          <w:sz w:val="24"/>
          <w:szCs w:val="24"/>
        </w:rPr>
        <w:t>утверждает методику прогнозирования поступлений по источникам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277/5980243732e7c1cc69cf056e0bc42449a91317bf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к такой методике, установленными Правительством Российской Федерации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7) составляет обоснования бюджетных ассигнован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администратора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получателя бюджетных средст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 средст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яет  и исполняет бюджетную сме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и (или) исполняет в пределах доведенных ему лимитов бюджетных обязательств и (или) бюджетных ассигнований бюджетные обяз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езультативность, целевой характер использования предусмотренных   ему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 соответствующему главному распорядителю (распорядителю) средств местного бюджета предложения по изменению бюджетной рос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ует и представляет бюджетную отчетность 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7) исполняет иные полномочия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ar-SA"/>
        </w:rPr>
        <w:br/>
        <w:t xml:space="preserve">          </w:t>
      </w: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Знаме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Горшеченского района в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                                                     Т.А.Зот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      А.Н.Краснов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ind w:left="0" w:right="0" w:firstLine="567"/>
      <w:jc w:val="center"/>
    </w:pPr>
    <w:rPr>
      <w:sz w:val="26"/>
      <w:szCs w:val="2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6CD28A3D2F1314E2983174E0470B924DD3AAF1E854DD138E42BA140DC2B17D09683579F460325D8242EE8C0352FBK4X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7:00Z</dcterms:created>
  <dc:creator>Осадчева Лидия И.</dc:creator>
  <dc:description/>
  <dc:language>en-US</dc:language>
  <cp:lastModifiedBy>Знаменка</cp:lastModifiedBy>
  <cp:lastPrinted>2021-02-04T13:48:00Z</cp:lastPrinted>
  <dcterms:modified xsi:type="dcterms:W3CDTF">2024-06-21T07:37:00Z</dcterms:modified>
  <cp:revision>2</cp:revision>
  <dc:subject/>
  <dc:title/>
</cp:coreProperties>
</file>