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21.11.2017года № 6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целевой программы «Защита населения и территории от чрезвычайных ситуаций, обеспечение пожарной безопасности и  безопасности людей на водных объектах на территории   Знаменского  сельсовета Горшеченского района Курской области</w:t>
      </w:r>
    </w:p>
    <w:p>
      <w:pPr>
        <w:pStyle w:val="Normal"/>
        <w:ind w:left="6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-2020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 с  Федеральным  законом от 06.10.2003 г. № 131- ФЗ «Об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х принципах организации  местного самоуправления  в Россий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» , Федеральным  законом от 21.12.1994 г. №69-ФЗ «О пожарной  безопасности», Федеральным законом  от22.07.1008г. №123-ФЗ «Технический регламент о требованиях  пожарной безопасности», Уставом  МО «Знаменский  сельсовет»  Собрание депутатов Знамен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Утвердить прилагаемую муниципальную целевую  программу </w:t>
      </w:r>
      <w:r>
        <w:rPr>
          <w:rFonts w:cs="Arial" w:ascii="Arial" w:hAnsi="Arial"/>
          <w:bCs/>
        </w:rPr>
        <w:t>«Защита населения и территории от чрезвычайных ситуаций, обеспечение пожарной безопасности и  безопасности людей на водных объектах на территории Знаменского сельсовета Горшеченского района Курской области на 2018-2020годы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в ходе реализации муниципаль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-2020 годы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мероприятия и объемы их финансирования подлежат ежегодной корректировке с учетом возможностей средств  бюджета Знаменского  сельсовета  Горшеченского  района Курской области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3. Решение Собрания депутатов Знаменского сельсовета Горшеченского района Курской области от 02.12.2016 года № 213 «Об утверждении муниципаль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7 – 2019 годы» счит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  вступает в силу с 1 января 2018 года  и подлежит размещению на   официальном  сайте  Администрации  Знаменского  сельсовета  Горшеченского района  Курской области  в сети Интер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обрания депутатов                           Л.А.Гдад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Глава Знаменского  сельсовета                                 В.И.Кубарев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наме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ршеченского 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от 21.11. 2017 года № 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на территории Знаме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 на 2018-2020 год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 на территории Знаменского  сельсовета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 на 2018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рограммы  -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«Защита населения и территории от чрезвычай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ситуаций, обеспечение пожарной безопасности 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ab/>
        <w:tab/>
        <w:tab/>
        <w:tab/>
        <w:t xml:space="preserve">безопасности людей на водных объектах на территории </w:t>
        <w:tab/>
        <w:t xml:space="preserve">Знаменского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Горшеч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а 2018-2020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(далее - Программ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разработки -    Федеральный закон  от  06.10. 2003г. № 131-ФЗ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«Об общих принципах  организации местного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амоуправления  в Российской  Федерации»;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Федеральный закон  от22.07.1008г. №123-ФЗ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«Технический регламент о требованиях  пожар-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ой безопасности», Устав  муниципального</w:t>
      </w:r>
    </w:p>
    <w:p>
      <w:pPr>
        <w:pStyle w:val="Normal"/>
        <w:ind w:left="3240" w:hanging="3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бразования  «Знаменский сельсовет»</w:t>
      </w:r>
    </w:p>
    <w:p>
      <w:pPr>
        <w:pStyle w:val="Normal"/>
        <w:ind w:left="3240" w:hanging="3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ударственный заказчик   -    Администрация  Знам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сельсовета 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 разработчики       -   Администрация  Знаменского 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дпрограмма                                  «Обеспечение комплексной безопас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й                         жизнедеятельности населения от чрезвычай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ситуаций природного и техногенного характер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стабильности техногенной обстановки»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муниципальной программы»Защита населения и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территории от чрезвычайных ситуаций,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беспечение пожарной безопасности и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безопасности людей на водных объектах на </w:t>
      </w:r>
    </w:p>
    <w:p>
      <w:pPr>
        <w:pStyle w:val="Normal"/>
        <w:tabs>
          <w:tab w:val="clear" w:pos="708"/>
          <w:tab w:val="left" w:pos="3540" w:leader="none"/>
          <w:tab w:val="left" w:pos="3855" w:leader="none"/>
          <w:tab w:val="right" w:pos="89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территории Знаменского сельсовета</w:t>
        <w:tab/>
        <w:t xml:space="preserve"> 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Arial" w:ascii="Arial" w:hAnsi="Arial"/>
        </w:rPr>
        <w:tab/>
        <w:t xml:space="preserve">    Горшеченского района Курской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Arial" w:ascii="Arial" w:hAnsi="Arial"/>
        </w:rPr>
        <w:tab/>
        <w:t xml:space="preserve">    области на 2018-202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 программы:                -     создание  эффективной  системы  пожар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безопасности на территории  сельсовета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беспечение необходимых   условий д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едотвращения гибели людей при пожар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беспечение противопожарного прикрыт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населенных  пунктов в соответств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 Техническим регламентом о требова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ожарной безопасно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Программы:    повышение готовности ДП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к тушению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обеспечение пожарной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муниципальных  учреждения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Знаменского 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обеспечение  пожарной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жилом   секторе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и основных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роприятий Программы             Администрация Знаменского  сель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и источники                 Финансирование программных мероприят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инансирования                        осуществляется за счет средств бюджета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ы                                 Знаменского сельсовета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урской области, предусмотренных программ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 утвержденных решением Собрания депутатов 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местном бюджете на очередной финансовый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и плановый период. Объем средств местного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бюджета, необходимый для финансирования 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cs="Arial" w:ascii="Arial" w:hAnsi="Arial"/>
        </w:rPr>
        <w:tab/>
        <w:t xml:space="preserve">Программы, составляет 12 тыс. рублей, в том 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е: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8год- 4,0 тыс.рублей;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9 год- 4,0 тыс. рублей;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0 год- 4.0 тыс. рублей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Характеристика  проблемы, на  решение  которой   направлена  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муниципального образования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обеспечения  прикрытия населенных  пунктов  Знаменского сельсовета, в.т.ч. отдаленных, с учетом времени прибытия первого  подразделения ПЧ к месту вызова, созданы  ППС (с. Старомеловое,  с. Средние Апочки) ДПО,  ДПК  в муниципальных  образованиях района, в.т.ч.   в Знаменском  сельсовете   ДПО в количестве 7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в, установлены гидранты в наружных водопроводных  сетях), учреждения культуры, образования,  администрации оборудованы  пожарной  сигнализ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Перечень программных мероприятий, сроки их реализ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осуществл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связи и надлежащего оповещения населения о пожа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образования о бюджете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рограммы на 2018 - 2020 гг. составляет  12 тыс. рублей, в том числе п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очникам финансир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(предполагаемые) - 12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18 год - 4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(предполагаемые) - 4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19 год - 4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(предполагаемые) - 4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20 год – 4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(предполагаемые) - 4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выполнении намеченных в Программе мероприятий и осуществлении своевременного финансирования предполагается за период 2018 - 2020 гг. добиться создания необходимых условий для повышения уровня противопожарной защиты населения на территории Знаменского  сельсовета, материальных ценностей от пожаров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бюджета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результатом реализации Программ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повышения защищенности личности, имущества граждан Знаменского  сельсовета от пожаров в цел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кращение количества пожаров, масштабов и последствий пожаров на объектах населенных пунктов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витие добровольной пожарной охра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троль над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щий контроль  над  исполнением Программы осуществляется Главой Знаменского  сельсовета  Горшеченского района в соответствии  с нормативными правовыми актами  Знаменского  сельсовета Горшечен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Знаменского   сельсовета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2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 программе</w:t>
      </w:r>
    </w:p>
    <w:p>
      <w:pPr>
        <w:pStyle w:val="Normal"/>
        <w:ind w:left="7788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Защита населения и территории от чрезвычай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ситуаций, обеспечение пожарной безопасности и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безопасности людей на водных объектах на территории</w:t>
        <w:tab/>
        <w:tab/>
        <w:tab/>
        <w:tab/>
        <w:tab/>
        <w:tab/>
        <w:tab/>
        <w:tab/>
        <w:tab/>
        <w:tab/>
        <w:tab/>
        <w:tab/>
        <w:t>Знаменского сельсовета  Горшеченского района              Курской области на 2018-2020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Мероприятий муниципальной целевой программы "Пожарная безопасность и защита населения на территории Знаменского сельсовета Горшеченского района Курской области  на 2018 - 2020 годы"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45"/>
        <w:gridCol w:w="1749"/>
        <w:gridCol w:w="1417"/>
        <w:gridCol w:w="1215"/>
        <w:gridCol w:w="1053"/>
        <w:gridCol w:w="972"/>
        <w:gridCol w:w="1033"/>
        <w:gridCol w:w="169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Сроки </w:t>
              <w:br/>
              <w:t xml:space="preserve">выполнения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Исполнители  </w:t>
              <w:br/>
              <w:t xml:space="preserve">мероприятий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Объем финансирования, тыс. руб.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В том числе:     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2018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2019 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2020 г.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/>
            </w:pPr>
            <w:r>
              <w:rPr/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2018 -</w:t>
              <w:br/>
              <w:t xml:space="preserve">2020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Администрация  Знаменского  сельсов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/>
            </w:pPr>
            <w:r>
              <w:rPr/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br/>
              <w:t>2018-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2020  </w:t>
              <w:br/>
              <w:t xml:space="preserve">год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Администрация  Знаменского сельсовета, руководители 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/>
            </w:pPr>
            <w:r>
              <w:rPr/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2018 -</w:t>
              <w:b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0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Администрация  Знаме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/>
            </w:pPr>
            <w:r>
              <w:rPr/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-</w:t>
              <w:b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Администрация  Знаменского 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/>
            </w:pPr>
            <w:r>
              <w:rPr/>
              <w:t>Осуществление мероприятий по обучению работников ПБ (пожарный миниму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</w:t>
            </w:r>
            <w:r>
              <w:rPr>
                <w:lang w:val="en-US"/>
              </w:rPr>
              <w:t>20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Администрация Знаменского 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3:00Z</dcterms:created>
  <dc:creator>Admin</dc:creator>
  <dc:description/>
  <cp:keywords/>
  <dc:language>en-US</dc:language>
  <cp:lastModifiedBy>buhg</cp:lastModifiedBy>
  <cp:lastPrinted>2017-11-27T14:33:00Z</cp:lastPrinted>
  <dcterms:modified xsi:type="dcterms:W3CDTF">2017-12-15T06:59:00Z</dcterms:modified>
  <cp:revision>13</cp:revision>
  <dc:subject/>
  <dc:title>                                                                                                                             </dc:title>
</cp:coreProperties>
</file>