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брание депутатов Знамен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  <w:t xml:space="preserve">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1.11.2017года № 4</w:t>
      </w:r>
    </w:p>
    <w:p>
      <w:pPr>
        <w:pStyle w:val="ConsPlusNormal"/>
        <w:widowControl/>
        <w:tabs>
          <w:tab w:val="clear" w:pos="708"/>
          <w:tab w:val="left" w:pos="4365" w:leader="none"/>
        </w:tabs>
        <w:bidi w:val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ой целев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 Благоустройство территории Знаменского сельсовета Горшечен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-2020 годы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 № 131 – ФЗ «Об общих принципах организации местного самоуправления в Российской Федерации»,  Собрание депутатов Знаменского сельсовета Горшеч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прилагаемую муниципальную долгосрочную целевую  программу «Благоустройство территории Знаменского сельсовета Горшеченского района Курской области на 2018-2020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Главному специалисту эксперту Администрации Знаменского сельсовета Горшеченского района Курской области предусмотреть в бюджете  средства на финансирование муниципальной долгосрочной целевой программы «Благоустройство территории Знаменского сельсовета Горшеченского района Курской области  на 2018-2020 годы»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 Установить, что в ходе реализации муниципальной долгосрочной целевой программы «Благоустройство территории Знаменского сельсовета  на 2018 – 2020 годы».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4.  Решение Собрания депутатов Знаменского сельсовета Горшеченского района Курской области от 02.12.2016 года № 212 «Об утверждении муниципальной долгосрочной целевой программы «Благоустройство территории Знаменского сельсовета на 2017-2019 годы» считать утратившим силу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lineRule="auto" w:line="240" w:before="2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Настоящее решение вступает в силу с 1 января 2018 года и подлежит размещению на официальном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Л.А.Гладк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                                     В.И.Кубар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17г. № 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долгосрочной целевой программы «Благоустройство» на территории Знаменского сельсовета Горшеченского района Курской области на 2018-2020гды»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5959"/>
      </w:tblGrid>
      <w:tr>
        <w:trPr/>
        <w:tc>
          <w:tcPr>
            <w:tcW w:w="96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срочная целевая программа «Благоустройство территории  Знаменского сельсовета Горшеченского района Курской области  на 2018-2020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Благоустройство территории Знаменского сельсовета Горшеченского района Курской области на  2018-2020 г.г.»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Российской Федерации от 06.10.2003  131 -ФЗ «Об общих принципах организации местного самоуправления в  Российской Федерации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наме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жилищно-коммунального хозя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системы комплексного благоустройства муниципального образования, создание комфортных условий проживания и отдыха населения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долгосрочной целевой программы    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Знаменского сельсовета Горшеченского района Курской области на 2018-2020 гг.»                                                </w:t>
              <w:br/>
              <w:t>Раздел 1. Содержание проблемы и обоснование необходимости ее решения программными методами.                        </w:t>
              <w:br/>
              <w:t>Раздел 2. Основные цели, задачи, сроки реализации,  объемы  и источники финансирования  долгосрочной целевой программы сельского поселения        </w:t>
              <w:br/>
              <w:t>Раздел 3. Система программных мероприятий, в том числе ресурсное  обеспечение долгосрочной целевой программы сельского поселения, с перечнем мероприятий с разбивкой по годам,  источникам и направлениям финансирования.                     </w:t>
              <w:br/>
              <w:t>Раздел 4. Нормативное обеспечение.            </w:t>
              <w:br/>
              <w:t>Раздел 5. Механизм реализации долгосрочной целевой программы сельского поселения, включая организацию управления   долгосрочной целевой программой сельского поселения и контроль над  ходом ее реализации.               </w:t>
              <w:br/>
              <w:t>Раздел 6. Оценка эффективности социально-экономических  </w:t>
              <w:br/>
              <w:t>и экологических последствий от реализации долгосрочной целевой Программы сельского поселения.    </w:t>
              <w:br/>
              <w:t>Приложение  к № 1 к паспорту  муниципальной долгосрочной целевой программы. Система программных мероприятий.        </w:t>
              <w:br/>
              <w:br/>
              <w:t>Программа  содержит подпрограмм 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ероприятия подпрограммы : 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оплате за электроэнергию уличного освещения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 «Озеленение  территории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:    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овышение уровня комфортности и чистоты на территории МО»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дпрограммы :                    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кашиванию травы в летний период вдоль внутрипоселковых дорог территорий зеленых зон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Знаменского сельсовет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14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  и источники финансирования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6,00 т. р. ( тысяч рублей)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  – 2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 тыс .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пределение перспективы улучшения благоустройства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4. Улучшение состояния территорий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5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ый контроль с предоставлением    отчетов главе администрации и в Собрание  депутатов МО - Промежуточный контроль – ежегодное предоставление отчетов о ходе реализации муниципальной целевой комплексной программы главе администрации и в Собрание депутатов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 ДОЛГОСРОЧНАЯ ЦЕЛЕВ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 «Благоустройство  территории   Знаменского сельсовета Горшеченского района Курской области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18 - 2020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долгосрочная целевая Программа по благоустройству территории Знаменского сельсовета Горшеченского района Курской области, разработана в соответствии  с Федеральным Законом от 06.10.2003 года № 131-ФЗ «Об общих принципах  организации местного самоуправления»; Уставом муниципального образования « Знаменский сельсовет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м выделением средств государственной поддержки мероприятий по развитию и модернизации объектов благоустройства 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>Существующий уровень благоустройства  не отвечает требованиям ГОСТов и иных нормативных актов, что является причиной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гативного восприятия жителями поселени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  Знаменского сельсовета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Основные цели и задачи, сроки реализации, объемы и источники финансирования  долгосрочной целевой программ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Цель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муниципального образования, создание комфортных условий проживания и отдыха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Задачи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влечение жителей к участию в решении проблем благоустройства населенных пунктов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роки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2018 – 2020 год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 Объемы и  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 Программы составляет   6 тыс. рублей, за счет средств местного бюдже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Система программных мероприяти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 Анализ качественного состояния элементов благоустройства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 Озеленени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2   Наружное освещени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частичное восстановлении имеющегося освещения, его реконструкции и строительство нового на улицах  и переулках сельских населенных пунктов  муниципального образования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Привлечение жителей к участию в решении пробле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благоустройства населенных пунктов МО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этой проблемы, возможно, является организация и  ежегодное проведение смотра-конкурса «Лучший дом», « Самая чистая улица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 течение 2018 - 2020 годов необходимо организовать и провест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личные конкурсы, направленные на озеленение дворов, улиц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Мероприятия, предусмотренные Программо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Для обеспечения Программы благоустройства территории Знаменского сельсовета предлагается регулярно проводить следующие работы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ероприятия по установке     урн, лавочек возле  СДК, общественны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кашиванию травы в летний период, вдоль внутрипоселковых дорог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>- на территориях   зеленых зо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Для обеспечения сотрудничества и взаимодействия с жителями сельского поселения по вопросам озеленения и благоустройства дворов, планируется проведение сходов граждан и информирование через листовки об итогах проведения мероприятий, направленных на обеспечение  и улучшение санитарного и эстетического состояния территории по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4. Регулярное проведение мероприятий с участием работников администрации Знаменского сельсовета по проверке санитарного и эстетического состояния территории поселения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4. Нормативное обеспечение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Знаменского сельсовет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Механизм реализации долгосрочной целевой программ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Контроль за исполнением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 Администрация.    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Оценка эффективности  социально-экономических и экологических последствий  от реализации долгосрочной целевой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Эффективность программы оценивается по следующим показателям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  муниципального образования  к работам по благоустройству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муниципального образования (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эстетичности населенных пунктов, расположенных на территории  МО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№1 к паспорту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целевой программы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м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Горшеченского района Курской области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-2020 гг.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Е МЕРОПРИЯТ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  МУНИЦИПАЛЬНОЙ  ДОЛГОСРОЧНОЙ   ЦЕЛЕВОЙ  ПРОГРАММЕ «БЛАГОУСТРОЙСТВО ТЕРРИТОРИИ  ЗНАМЕНСКОГО СЕЛЬСОВЕТА ГОРШЕЧЕНСКОГО РАЙОНА КУРСКОЙ ОБЛАСТИ  НА  2018-2020 г</w:t>
      </w:r>
      <w:r>
        <w:rPr>
          <w:rFonts w:cs="Arial" w:ascii="Arial" w:hAnsi="Arial"/>
          <w:bCs/>
          <w:sz w:val="24"/>
          <w:szCs w:val="24"/>
        </w:rPr>
        <w:t>.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814"/>
        <w:gridCol w:w="1664"/>
        <w:gridCol w:w="1497"/>
        <w:gridCol w:w="1405"/>
        <w:gridCol w:w="1351"/>
      </w:tblGrid>
      <w:tr>
        <w:trPr>
          <w:trHeight w:val="57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8 год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9 год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20 год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 тыс. руб.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л сухих деревьев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ьба  сорной растительности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;Times New Roman" w:hAnsi="Calibri;Times New Roman" w:eastAsia="SimSun;Arial Unicode MS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pacing w:lineRule="auto" w:line="240" w:before="0" w:after="0"/>
      <w:ind w:left="3600" w:firstLine="720"/>
    </w:pPr>
    <w:rPr>
      <w:rFonts w:ascii="Arial" w:hAnsi="Arial" w:eastAsia="Times New Roman" w:cs="Tahoma"/>
      <w:spacing w:val="-4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4:00Z</dcterms:created>
  <dc:creator>one</dc:creator>
  <dc:description/>
  <cp:keywords/>
  <dc:language>en-US</dc:language>
  <cp:lastModifiedBy>buhg</cp:lastModifiedBy>
  <cp:lastPrinted>2017-11-27T14:25:00Z</cp:lastPrinted>
  <dcterms:modified xsi:type="dcterms:W3CDTF">2017-12-15T06:46:00Z</dcterms:modified>
  <cp:revision>19</cp:revision>
  <dc:subject/>
  <dc:title>Собрание депутатов Знаме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