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 Black" w:hAnsi="Arial Black" w:cs="Times New Roman"/>
          <w:bCs/>
          <w:sz w:val="32"/>
          <w:szCs w:val="24"/>
        </w:rPr>
      </w:pPr>
      <w:r>
        <w:rPr>
          <w:rFonts w:cs="Times New Roman" w:ascii="Arial Black" w:hAnsi="Arial Black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 Black" w:hAnsi="Arial Black" w:cs="Times New Roman"/>
          <w:bCs/>
          <w:sz w:val="32"/>
          <w:szCs w:val="24"/>
        </w:rPr>
      </w:pPr>
      <w:r>
        <w:rPr>
          <w:rFonts w:cs="Times New Roman" w:ascii="Arial Black" w:hAnsi="Arial Black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4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8 ИЮЛЯ 2018г. № 33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О внесении изменений и дополнений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в решение Собрания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Курской области от 15.12.2017года № 15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«О бюджете Знамен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Горшеченского района Курской области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на 2018год и плановый период 2019-2020годов»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Знаменского сельсовета Горшеченского района Курской области РЕШИЛО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Внести в  решение Собрания депутатов Знаменского сельсовета Горшеченского района Курской области от 15 декабря 2017г. № 15 «О бюджете Знаменского сельсовета Горшеченского района Курской области на 2018г. и плановый период 2019-2020г.г.» следующие изменения и дополнения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Статью 1 «Основные характеристики бюджета Знаменского сельсовета Горшеченского района Курской области на 2018г. и плановый период 2019-2020г.г.» изложить в ново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18год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общий объем доходов бюджета Знаменского сельсовета Горшеченского района Курской области в сумме 1276204 рублей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общий объем расходов бюджета Знаменского сельсовета Горшеченского района Курской области в сумме 1280226 рублей 87 копеек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дефицит бюджета Знаменского сельсовета Горшеченского района Курской области  в сумме 4022 рублей 87 копеек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иложения №№ 1,  5, 7, 9,  к решению Собрания депутатов Знаменского сельсовета Горшеченского района от 15.12.2017г. № 15 изложить в новой редакции (приложения №№ 1, 5, 7, 9,   прилагаются)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  В.И.Кубаре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33 от 18 июля 2018года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Знаменского сельсовета Горшеченского района Курской области на 2018год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827"/>
        <w:gridCol w:w="1968"/>
      </w:tblGrid>
      <w:tr>
        <w:trPr>
          <w:trHeight w:val="580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620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620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620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620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226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226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226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226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,87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33 от 18 июля 2018год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Знаменского сельсовета Горшеченского района Курской области  в 2018 году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1871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24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49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3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3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6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6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6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6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0000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43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1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1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0000 00 0000 151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20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№ 33 от 18 июля 2018год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наменский сельсовет»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Знаменский сельсовет» Горшеченского района Курской области на 2018 год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3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0226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162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9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го 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50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50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50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50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43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 на 2018-2020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 на 2018-2020 годы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ый када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 на 2018-2020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№ 33 от 18 июля 2018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H2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ДОМСТВЕННАЯ СТРУКТУРА</w:t>
        <w:br/>
        <w:t>РАСХОДОВ    БЮДЖЕТА  ЗНАМЕНСКОГО  СЕЛЬСОВЕТА ГОРШЕЧЕНСКОГО РАЙОНА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КУРСКОЙ ОБЛАСТИ  НА  2018 ГОД</w:t>
      </w:r>
      <w:r>
        <w:rPr>
          <w:rFonts w:cs="Arial" w:ascii="Arial" w:hAnsi="Arial"/>
          <w:sz w:val="22"/>
          <w:szCs w:val="22"/>
        </w:rPr>
        <w:t xml:space="preserve">              руб.     </w:t>
      </w:r>
    </w:p>
    <w:p>
      <w:pPr>
        <w:pStyle w:val="TextBody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15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80226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68162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го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750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543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государственный кадастр недвижимости сведений о границах муниципального образования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наменского сельсовета Горшеченского района Курской области на 2018-2020 годы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 на 2018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9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4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ConsultantPlus</dc:creator>
  <dc:description/>
  <cp:keywords/>
  <dc:language>en-US</dc:language>
  <cp:lastModifiedBy>buhg</cp:lastModifiedBy>
  <cp:lastPrinted>2018-03-28T18:28:00Z</cp:lastPrinted>
  <dcterms:modified xsi:type="dcterms:W3CDTF">2018-08-06T05:21:00Z</dcterms:modified>
  <cp:revision>25</cp:revision>
  <dc:subject/>
  <dc:title>Приложение N 1</dc:title>
</cp:coreProperties>
</file>