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 Е Ш Е Н И Е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июля 2018г.    № 32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left="-709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 внесении изменений в решение Собрания депутатов</w:t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Знаменского сельсовета  Горшеченского района от</w:t>
      </w:r>
    </w:p>
    <w:p>
      <w:pPr>
        <w:pStyle w:val="Normal"/>
        <w:autoSpaceDE w:val="false"/>
        <w:ind w:left="-709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07.05.2018 № 29 «О порядке оплаты труда, о премировании и поощрении муниципальных служащих муниципальной службы Знаменского сельсовета Горшеченского района Курской области»</w:t>
      </w:r>
    </w:p>
    <w:p>
      <w:pPr>
        <w:pStyle w:val="Normal"/>
        <w:autoSpaceDE w:val="false"/>
        <w:ind w:left="-709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 xml:space="preserve">Рассмотрев экспертное заключение Администрации Курской области  от 29.06.2018 года № 01.6.2-03/884 Собрание депутатов Знаменского   Горшеченского района Курской области </w:t>
      </w:r>
      <w:r>
        <w:rPr>
          <w:rFonts w:cs="Arial" w:ascii="Arial" w:hAnsi="Arial"/>
          <w:b/>
          <w:lang w:eastAsia="en-US"/>
        </w:rPr>
        <w:t>РЕШИЛ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1. Внести в решение Собрания депутатов Знаменского сельсовета  Горшеченского района от 07.05.2018 № 29 «О порядке оплаты труда, о премировании и поощрении муниципальных служащих муниципальной службы Знаменского сельсовета Горшеченского района Курской области» следующие изменения:</w:t>
      </w:r>
    </w:p>
    <w:p>
      <w:pPr>
        <w:pStyle w:val="Normal"/>
        <w:autoSpaceDE w:val="false"/>
        <w:ind w:hanging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</w:t>
      </w:r>
      <w:r>
        <w:rPr>
          <w:rFonts w:cs="Arial" w:ascii="Arial" w:hAnsi="Arial"/>
          <w:lang w:eastAsia="en-US"/>
        </w:rPr>
        <w:t>а) Пункт 5 Порядка начисления и сроков выплаты премии Положения о премировании и поощрении муниципальных служащих Знаменского сельсовета Горшеченского района Курской области установлено, что за высокие показатели в работе и в связи с юбилейными датами: 45, 50, 55, 60 лет  распоряжением главы администрации муниципальным служащим из собственных доходов производится поощрение в размере двух окладов минимальной.заработной платы изложить в новой редакции.(приложение №2)</w:t>
      </w:r>
    </w:p>
    <w:p>
      <w:pPr>
        <w:pStyle w:val="Normal"/>
        <w:autoSpaceDE w:val="false"/>
        <w:ind w:hanging="709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</w:t>
      </w:r>
      <w:r>
        <w:rPr>
          <w:rFonts w:cs="Arial" w:ascii="Arial" w:hAnsi="Arial"/>
          <w:lang w:eastAsia="en-US"/>
        </w:rPr>
        <w:t>« 5  За высокие   показатели в работе и в связи с юбилейными датами: 45, 50, 55, 60 лет  распоряжением главы администрации муниципальным служащим из собственных доходов производится поощрение в размере до двух должностных окладов».: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bookmarkStart w:id="0" w:name="_GoBack"/>
      <w:bookmarkEnd w:id="0"/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.   Решение   вступает  в силу  с момента его подписания и распространяется на правоотношения, возникшие с 01 января 2018 года и  подлежит  размещению  на официальном сайте Администрации Знаменского сельсовета Горшеченского района Курской области и в сети Интернет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Глава Знаменского сельсовета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оршеченского района                                                 В.И.Кубарев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наменского сельсовета                                               Л.А. Гладк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  <w:lang w:eastAsia="ar-SA"/>
        </w:rPr>
      </w:pPr>
      <w:r>
        <w:rPr>
          <w:rFonts w:cs="Arial" w:ascii="Arial" w:hAnsi="Arial"/>
          <w:color w:val="000000"/>
          <w:sz w:val="17"/>
          <w:szCs w:val="17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  <w:tab/>
        <w:t>Приложение № 1</w:t>
      </w:r>
    </w:p>
    <w:tbl>
      <w:tblPr>
        <w:tblW w:w="5012" w:type="dxa"/>
        <w:jc w:val="left"/>
        <w:tblInd w:w="4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center" w:pos="239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енского  сельсовета</w:t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шеченского  района</w:t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</w:t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7.мая.2018г.№29</w:t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 изменениями и дополнениями решения Собрания депутатов Знаменского сельсовета Горшеченского района </w:t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</w:t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8 июля 2018 г. №  32)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 оплаты  труда лиц , замещающих долж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 службы в органах местного  самоуправления Знаменского сельсовета  Горшеч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Настоящее Положение разработано в соответствии с Федеральными законами от 06.10.2003 года № 131-ФЗ «Об общих принципах организации местного самоуправления в Российской Федерации», от 02.03.2007 года   № 25-ФЗ «О муниципальной службе в Российской Федерации», Трудовым кодексом Российской Федерации,  Законом Курской области от 13.06.2007 года № 60-ЗКО «О муниципальной службе в Курской области», Уставом муниципального образования «Знаменский сельсовет» Горшеченского района Курской области и  определяет систему оплаты труда лиц, замещающих должности муниципальной службы в Администрации Знаменского сельсовета  Горшеченского района  Курской области ( далее по тексту- органы местного самоуправл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стоящее Положение распространяется на лиц, замещающих должности муниципальной службы (далее муниципальные служащие) в органах местного самоуправления  Знаменского сельсовета Горшеченского района  Курской области (далее по тексту- органы местного самоуправления)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ое содержание муниципального служащего состоит из месячного оклада муниципального служащего в соответствии с замещаемой им должностью (далее соответственно - должностной оклад) и месячного оклада муниципального служащего в соответствии  с присвоенным ему классным чином (далее - оклад за классный чин), вместе они составляют оклад  месячного денежного содержания  муниципального служащего (далее - оклад денежного содержания), а также дополнительных выплат (ежемесячной надбавки к должностному окладу за особые условия муниципальной службы; ежемесячной надбавки к должностному окладу за выслугу лет на муниципальной службе; ежемесячного денежного поощрения; единовременной выплаты при предоставлении ежегодного оплачиваемого отпуска и материальной помощи; премии за выполнение особо важных и сложных заданий)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премии и надбавок, предусмотренные настоящим Положением включаются в расчет средней заработной платы. 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Должностной оклад муниципального служащего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оклад лиц, замещающих должности муниципальной службы в органах местного самоуправления  устанавливается в соответствии с замещаемой ими должностью, включенной в Реестр муниципальных должностей муниципальной службы в органах местного самоуправления  решением Собрания депутатов Знаменского сельсовета Горшеченского района Курской области (приложение № 1 к Положению)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лиц, замещающих должности муниципальной службы индексируются при изменении размеров денежного содержания государственных гражданских служащих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ыплата должностного оклада лицам, замещающим должности муниципальной службы в органах местного самоуправления , производится ежемесячно за счет средств фонда оплаты труда, предусмотренного на содержание органов местного само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лад за классный чин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лассный чин присваивается муниципальному служащему после сдачи им квалификационного экзам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клад за классный чин устанавливается со дня присвоения муниципальному служащему  первого или очередного классного чина актом  руководителя органа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клад за классный чин выплачивается в зависимости от группы должностей и присвоенного классного ч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змеры   окладов   за классный   чин устанавливаются   решени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  Знаменского  сельсовета  Горшеченского    район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(приложение № 2 к Положе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меры окладов за классный чин могут индексироваться при изменении денежного содержания муниципальных служащих в пределах средств фонда оплаты труда на содержание органов местного самоуправления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ab/>
        <w:t>Выплата оклада за классный чин  производится ежемесячно одновременно с выплатой  должностного оклада за счет средств фонда оплаты труда, предусмотренного  на содержание органов местного  самоуправления.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</w:rPr>
        <w:t xml:space="preserve">            </w:t>
      </w:r>
      <w:r>
        <w:rPr>
          <w:rFonts w:cs="Arial" w:ascii="Arial" w:hAnsi="Arial"/>
          <w:b/>
          <w:bCs/>
          <w:iCs/>
          <w:sz w:val="28"/>
          <w:szCs w:val="28"/>
        </w:rPr>
        <w:t>4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iCs/>
          <w:sz w:val="28"/>
          <w:szCs w:val="28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 особыми условиями муниципальной службы понимается выполнение работ в условиях труда, отклоняющихся от установленных нормативными правовыми актами органов местного самоуправления  (в соответствующих положениях, должностных инструкциях и иных акта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ругими особо важными условиям, в зависимости от которых лицам, замещающим должности муниципальной службы, устанавливается надбавка за особые условия труда,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влечение муниципального служащего к выполнению срочных, особо важных, ответственных работ;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сполнение должностных обязанностей муниципальными служащими в условиях, отличающихся от нормальны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м, замещающим должности муниципальной службы в органах местного самоуправления  распоряжением руководителя муниципального органа местного самоуправления устанавливается ежемесячная надбавка к должностному окладу за особые условия муниципальной службы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руппе высших должностей муниципальной службы от 150 до 200 процентов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руппе главных должностей муниципальной службы от 120 до 150 процентов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руппе ведущих должностей муниципальной службы от 90 до 120 процентов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руппе старших должностей муниципальной службы от 60 до 90 процентов должностного окла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группе младших должностей муниципальной службы до 60 процентов должностного окла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м, замещающим должности муниципальной службы надбавка за особые условия муниципальной службы и её размер устанавливается актом руководителя органа местного самоуправления в пределах средств фонда оплаты труда на содержание органа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Актом  органа местного самоуправления надбавка за особые условия муниципальной службы отменяется или уменьшается при отсутствии важных и ответственных работ, несвоевременном выполнении заданий или ухудшением эффективности работы и по другим причин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дбавка за особые условия муниципальной службы лицам, вновь назначенным на должность муниципальной службы, может быть установлена со дня, следующего за днем назначения на должность актом руководителя органа местного самоуправл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лата надбавки производится ежемесячно одновременно с выплатой должностного оклада за счет средств фонда оплаты труда, предусмотренных на содержание органов местного самоуправления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 Ежемесячная надбавка к должностному окладу за выслугу лет на муниципальной служб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выслугу лет устанавливается лицам, замещающим должности муниципальной службы, в зависимости от стажа муниципальной службы, дающего право на получение этой надбав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шение стажа муниципальной службы и размера надбавки за выслугу лет устанавливается в процентах к должностному окладу нормативным актом  органа местного самоуправления в следующих размерах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 стаже муниципальной служб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 w:ascii="Arial" w:hAnsi="Arial"/>
              </w:rPr>
              <w:t xml:space="preserve">10 % должностного оклада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 5 лет до 10 ле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 w:ascii="Arial" w:hAnsi="Arial"/>
              </w:rPr>
              <w:t>15 % должностного оклад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 w:ascii="Arial" w:hAnsi="Arial"/>
              </w:rPr>
              <w:t>20 % должностного оклад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свыше 15 лет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 w:ascii="Arial" w:hAnsi="Arial"/>
              </w:rPr>
              <w:t>30 % должностного оклад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ретный стаж муниципальной службы, дающий право на получение ежемесячной надбавки за выслугу лет и размер надбавки определяется комиссией, образуемой распоряжением  органа местного самоуправ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ж муниципальной службы исчисляется в соответствии с законом Курской области от 21.07.2008 года № 48- ЗКО «О периодах муниципальной службы и иных периодах замещения должностей, включаемых (засчитываемых) в стаж муниципальной службы Курской области для установления муниципальным служащим Курской области ежемесячной надбавки к должностному окладу, определения  продолжительности ежегодного дополнительного оплачиваемого отпуска за выслугу лет  и размера поощрений за безупречную и  эффективную муниципальную службу Курской области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за выслугу лет выплачивается ежемесячно одновременно с должностным окладом, за счет средств фонда оплаты труда, предусмотренных на содержание органов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Ежемесячное денежное поощрение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м, замещающим должности муниципальной службы в органах местного самоуправления  выплачивается ежемесячное денежное поощрение в зависимости от занимаемой должности  с момента поступления на муниципальную службу и изменяется при назначении на другую должность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го денежного поощрения устанавливается решением Собрания депутатов Знаменского сельсовета Горшеченского района Курской области (приложение № 1 к Положению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месячное денежное поощрение выплачивается ежемесячно одновременно с выплатой должностного оклада за счет средств фонда оплаты труда, предусмотренного на содержание органов местного самоуправ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>7. Премия за выполнение особо важных и сложных заданий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лиц, замещающих должности муниципальных служащих, за выполнение особо важных и сложных заданий производится ежемесячно в процентном отношении к должностному окладу.</w:t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мия устанавливается по конкретным результатам труда каждого лица, замещающего должность муниципальной службы, достигаемым за счет профессиональной компетентности при подготовке, принятии и реализации решений по вопросам местного значения  по соответствующей отрасли или направлению работы.      </w:t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установления размера премии за выполнение особо важных и сложных заданий, показатели оценки результатов труда лиц, замещающих должности муниципальной службы и порядок её выплаты определяется  Положением о премировании, утвержденным нормативным актом  органа местного самоуправления.</w:t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оснований для понижения размера премии, премия за выполнение особо важных и сложных заданий устанавливается в 25 процентном отношении к должностному окладу. </w:t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ретный размер премии, подлежащий выплате муниципальному служащему, устанавливается нормативным актом  органа местного самоуправления по результатам исполнения бюджета, а также по результатам работы подразделения Администрации  сельсовета и каждого муниципального служащего.    </w:t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личный вклад муниципального служащего в общие результаты работы.  Руководитель органа местного самоуправления может принять решение о повышении или понижении размера премии за выполнение особо важных и сложных заданий. </w:t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размер премии за выполнение особо важных и сложных заданий не ограничивается, но устанавливается в пределах утвержденного фонда оплаты труда.</w:t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служащим, проработавшим неполный период, премия выплачивается пропорционально отработанному времени.  </w:t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ind w:firstLine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Лицам, замещающим муниципальные должности муниципальной службы в органах местного самоуправления  при предоставлении ежегодного оплачиваемого отпуска выплачивается единовременная выплата в размере 2 должностных окладов один раз в год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ьная помощь является единовременной выплатой, предоставляемой по личному заявлению муниципального служащего и ходатайству руководителя структурного подразделения органа местного самоуправления и может выплачиваться в размере до одного должностного оклада в пределах утвержденного фонда оплаты труда по распоряжению руководителя органа местного самоуправ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служащим, не проработавшим полного календарного года с момента поступления на муниципальную службу, материальная помощь выплачивается в размере пропорционально отработанному в этом году времен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елах утвержденного фонда оплаты труда муниципальным служащим в особых случаях (бракосочетание, рождение ребенка, юбилейная дата рождения – 50,55,60 лет, в случае болезни, несчастья, постигших близких родственников, родителей, супругов, детей, стихийных бедствиях, других чрезвычайных обстоятельствах) может быть оказана дополнительная материальная помощь в размере до двух должностных окладов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В пределах утвержденного фонда оплаты труда в случае смерти муниципального служащего его родственникам может быть оказана дополнительная материальная помощь. Её размер определяется руководителем органа местного самоуправления в каждом конкретном случае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>9. Иные дополнительные выплат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и качества труда, инициативы, оперативного выполнения особо важных заданий и т.п. муниципальным служащим могут выплачиваться дополнительные выплаты стимулирующего характера: разовые премии – вознаграждения по итогам работы за год и другие в размере не более трех должностных окладов, исходя из суммы экономии фонда оплаты труда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овременная премия выплачивается на основании распоряжения руководителя органа местного самоуправления 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елах утвержденного фонда оплаты труда на момент выхода на государственную пенсию с одновременным увольнением с муниципальной службы выплачивается единовременное денежное вознаграждение в размере не менее десяти должностных оклад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6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10. Отпуск муниципального служащего</w:t>
      </w:r>
    </w:p>
    <w:p>
      <w:pPr>
        <w:pStyle w:val="Normal"/>
        <w:ind w:right="1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uppressAutoHyphens w:val="true"/>
        <w:ind w:left="0" w:right="1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служащему предоставляется ежегодный отпуск </w:t>
      </w:r>
    </w:p>
    <w:p>
      <w:pPr>
        <w:pStyle w:val="Normal"/>
        <w:ind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numPr>
          <w:ilvl w:val="0"/>
          <w:numId w:val="1"/>
        </w:numPr>
        <w:suppressAutoHyphens w:val="true"/>
        <w:ind w:left="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й оплачиваемый отпуск муниципального служащего состоит</w:t>
      </w:r>
    </w:p>
    <w:p>
      <w:pPr>
        <w:pStyle w:val="Normal"/>
        <w:ind w:right="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основного оплачиваемого отпуска и дополнительных оплачиваемых отпусков.</w:t>
      </w:r>
    </w:p>
    <w:p>
      <w:pPr>
        <w:pStyle w:val="Normal"/>
        <w:ind w:left="90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й оплачиваемый отпуск предоставляется муниципаль-</w:t>
      </w:r>
    </w:p>
    <w:p>
      <w:pPr>
        <w:pStyle w:val="Normal"/>
        <w:ind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у служащему продолжительностью 30 календарны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му служащему предоставляется ежегодный дополнительный отпуск за выслугу лет продолжительность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стаже муниципальной службы от 1 года до 5 лет – 1 календарный ден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стаже муниципальной службы от 5 лет до 10 лет – 5 календарных дн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стаже муниципальной службы от 10 лет до 15 лет – 7 календарных дн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при стаже муниципальной службы от 15 лет и более – 10 календарны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шению между муниципальным служащим и представителем нанимателя (работодателем) ежегодный оплачиваемый отпуск может быть разделен на части. При этом хотя бы одна из частей отпуска не может быть менее 14 календарных дн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служащему, имеющему ненормированн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день, предоставляется ежегодный дополнительный оплачиваемый отпуск продолжительностью 3 календарных дн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служащему по его письменному заявл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представителя нанимателя (работодателем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1. Порядок формирования фонда оплаты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оклад за классный чин в размере 3,6 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ежемесячной надбавки к должностному окладу за выслугу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униципальной службе в размере  3,6 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ежемесячной надбавки к должностному окладу за особые условия муниципальной службы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ысшим муниципальным должностям– в размере  24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лавным муниципальным должностям – в размере 18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и за выполнение особо важных и сложных заданий – в размере трех 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го денежного поощрения – в размере девяти должностных окла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диновременной выплаты при предоставлении ежегодного оплачиваемого отпуска и материальной помощи в размере трёх должностных окладов с учетом установленной надбавки за квалификационный разряд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я установленного фонда оплаты труда по итогам года может быть использована для дополнительного премирования, оказания дополнительной материальной помощи и выплаты единовременной премии в конце календарного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bCs/>
          <w:iCs/>
          <w:sz w:val="28"/>
          <w:szCs w:val="28"/>
        </w:rPr>
        <w:t>12. Заключительные положения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ействие настоящего Положения распространить со дня вступления в силу решения Собрания депутатов Знаменского сельсовета Горшеченского района Курской области о его утвержден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eastAsia="Arial" w:cs="Arial"/>
          <w:spacing w:val="-10"/>
          <w:sz w:val="26"/>
          <w:szCs w:val="26"/>
        </w:rPr>
      </w:pPr>
      <w:r>
        <w:rPr>
          <w:rFonts w:eastAsia="Arial" w:cs="Arial" w:ascii="Arial" w:hAnsi="Arial"/>
          <w:spacing w:val="-10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widowControl w:val="false"/>
        <w:ind w:left="6804" w:hanging="0"/>
        <w:jc w:val="right"/>
        <w:rPr>
          <w:rFonts w:ascii="Arial" w:hAnsi="Arial" w:cs="Arial"/>
          <w:bCs/>
          <w:iCs/>
          <w:spacing w:val="-10"/>
        </w:rPr>
      </w:pPr>
      <w:r>
        <w:rPr>
          <w:rFonts w:cs="Arial" w:ascii="Arial" w:hAnsi="Arial"/>
          <w:spacing w:val="-10"/>
        </w:rPr>
        <w:t>Приложение № 1</w:t>
      </w:r>
    </w:p>
    <w:p>
      <w:pPr>
        <w:pStyle w:val="Normal"/>
        <w:spacing w:before="67" w:after="0"/>
        <w:ind w:left="74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  <w:spacing w:val="-1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Cs/>
          <w:spacing w:val="-10"/>
        </w:rPr>
        <w:t>к  Полож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 xml:space="preserve">о порядке  оплаты  труда лиц ,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 xml:space="preserve">замещающих должност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 xml:space="preserve">муниципальной  службы в органах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 xml:space="preserve">местного  самоуправ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наменского сельсовета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ршеченского района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-10"/>
          <w:sz w:val="26"/>
          <w:szCs w:val="26"/>
        </w:rPr>
      </w:pP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67" w:after="0"/>
        <w:rPr>
          <w:rFonts w:ascii="Arial" w:hAnsi="Arial" w:cs="Arial"/>
          <w:b/>
          <w:b/>
          <w:bCs/>
          <w:i/>
          <w:i/>
          <w:iCs/>
          <w:spacing w:val="-10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-1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iCs/>
          <w:spacing w:val="-10"/>
          <w:sz w:val="32"/>
          <w:szCs w:val="32"/>
        </w:rPr>
        <w:t>Размеры должностных окладов и ежемесячного денежного поощрения  муниципальных служащих органов местного самоуправления  Знаменского сельсовета  Горшеченского района Курской области</w:t>
      </w:r>
    </w:p>
    <w:p>
      <w:pPr>
        <w:pStyle w:val="Normal"/>
        <w:spacing w:before="0" w:after="624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8"/>
        <w:gridCol w:w="1761"/>
        <w:gridCol w:w="1807"/>
      </w:tblGrid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cs="Arial" w:ascii="Arial" w:hAnsi="Arial"/>
                <w:spacing w:val="-10"/>
              </w:rPr>
              <w:t>Наименование долж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cs="Arial" w:ascii="Arial" w:hAnsi="Arial"/>
                <w:spacing w:val="-10"/>
              </w:rPr>
              <w:t>Должностной оклад (рублей в месяц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pacing w:val="-10"/>
              </w:rPr>
              <w:t>Ежемесяч</w:t>
              <w:softHyphen/>
              <w:t>ное денеж</w:t>
              <w:softHyphen/>
              <w:t>ное поощре</w:t>
              <w:softHyphen/>
              <w:t>ние (долж</w:t>
              <w:softHyphen/>
              <w:t>ностных окладов)</w:t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cs="Arial" w:ascii="Arial" w:hAnsi="Arial"/>
                <w:spacing w:val="-10"/>
              </w:rPr>
              <w:t>1) группа высших должностей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uppressAutoHyphens w:val="true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        </w:t>
            </w:r>
            <w:r>
              <w:rPr>
                <w:rFonts w:cs="Arial" w:ascii="Arial" w:hAnsi="Arial"/>
                <w:spacing w:val="-10"/>
              </w:rPr>
              <w:t>- заместитель Главы Администра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1" w:hanging="0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cs="Arial" w:ascii="Arial" w:hAnsi="Arial"/>
                <w:spacing w:val="-10"/>
                <w:lang w:eastAsia="ar-SA"/>
              </w:rPr>
            </w:r>
          </w:p>
          <w:p>
            <w:pPr>
              <w:pStyle w:val="Normal"/>
              <w:suppressAutoHyphens w:val="true"/>
              <w:ind w:left="461" w:hanging="0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cs="Arial" w:ascii="Arial" w:hAnsi="Arial"/>
                <w:spacing w:val="-10"/>
              </w:rPr>
              <w:t>557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cs="Arial" w:ascii="Arial" w:hAnsi="Arial"/>
                <w:spacing w:val="-10"/>
                <w:lang w:eastAsia="ar-SA"/>
              </w:rPr>
            </w:r>
          </w:p>
          <w:p>
            <w:pPr>
              <w:pStyle w:val="Normal"/>
              <w:suppressAutoHyphens w:val="true"/>
              <w:ind w:left="470" w:hanging="0"/>
              <w:rPr>
                <w:lang w:eastAsia="ar-SA"/>
              </w:rPr>
            </w:pPr>
            <w:r>
              <w:rPr>
                <w:rFonts w:cs="Arial" w:ascii="Arial" w:hAnsi="Arial"/>
                <w:spacing w:val="-10"/>
              </w:rPr>
              <w:t>0,5</w:t>
            </w:r>
          </w:p>
        </w:tc>
      </w:tr>
      <w:tr>
        <w:trPr>
          <w:trHeight w:val="634" w:hRule="atLeast"/>
        </w:trPr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cs="Arial" w:ascii="Arial" w:hAnsi="Arial"/>
                <w:spacing w:val="-10"/>
              </w:rPr>
              <w:t>2) группа ведущих  должностей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       </w:t>
            </w:r>
            <w:r>
              <w:rPr>
                <w:rFonts w:cs="Arial" w:ascii="Arial" w:hAnsi="Arial"/>
                <w:spacing w:val="-10"/>
              </w:rPr>
              <w:t>- главный специалист эксперт Администра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cs="Arial" w:ascii="Arial" w:hAnsi="Arial"/>
                <w:spacing w:val="-1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       </w:t>
            </w:r>
            <w:r>
              <w:rPr>
                <w:rFonts w:cs="Arial" w:ascii="Arial" w:hAnsi="Arial"/>
                <w:spacing w:val="-10"/>
              </w:rPr>
              <w:t>442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cs="Arial" w:ascii="Arial" w:hAnsi="Arial"/>
                <w:spacing w:val="-10"/>
                <w:lang w:eastAsia="ar-SA"/>
              </w:rPr>
            </w:r>
          </w:p>
          <w:p>
            <w:pPr>
              <w:pStyle w:val="Normal"/>
              <w:suppressAutoHyphens w:val="true"/>
              <w:ind w:left="504" w:hanging="0"/>
              <w:rPr>
                <w:lang w:eastAsia="ar-SA"/>
              </w:rPr>
            </w:pPr>
            <w:r>
              <w:rPr>
                <w:rFonts w:cs="Arial" w:ascii="Arial" w:hAnsi="Arial"/>
                <w:spacing w:val="-10"/>
              </w:rPr>
              <w:t>1,00</w:t>
            </w:r>
          </w:p>
        </w:tc>
      </w:tr>
    </w:tbl>
    <w:p>
      <w:pPr>
        <w:pStyle w:val="Normal"/>
        <w:ind w:right="83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ind w:left="504" w:hanging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ind w:left="504" w:hanging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ind w:left="504" w:hanging="0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ind w:left="504" w:hanging="0"/>
        <w:rPr>
          <w:rFonts w:ascii="Arial" w:hAnsi="Arial" w:eastAsia="Arial" w:cs="Arial"/>
          <w:spacing w:val="-10"/>
          <w:sz w:val="26"/>
          <w:szCs w:val="26"/>
        </w:rPr>
      </w:pPr>
      <w:r>
        <w:rPr>
          <w:rFonts w:eastAsia="Arial" w:cs="Arial" w:ascii="Arial" w:hAnsi="Arial"/>
          <w:spacing w:val="-10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ind w:left="504" w:hanging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ind w:left="504" w:hanging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ind w:left="504" w:hanging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ind w:left="504" w:hanging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6461" w:leader="none"/>
        </w:tabs>
        <w:spacing w:lineRule="exact" w:line="326" w:before="67" w:after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widowControl w:val="false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widowControl w:val="false"/>
        <w:ind w:left="6804" w:hanging="0"/>
        <w:jc w:val="right"/>
        <w:rPr>
          <w:rFonts w:ascii="Arial" w:hAnsi="Arial" w:cs="Arial"/>
          <w:bCs/>
          <w:iCs/>
          <w:spacing w:val="-10"/>
        </w:rPr>
      </w:pPr>
      <w:r>
        <w:rPr>
          <w:rFonts w:cs="Arial" w:ascii="Arial" w:hAnsi="Arial"/>
          <w:spacing w:val="-10"/>
        </w:rPr>
        <w:t>Приложение № 2</w:t>
      </w:r>
    </w:p>
    <w:p>
      <w:pPr>
        <w:pStyle w:val="Normal"/>
        <w:spacing w:before="67" w:after="0"/>
        <w:ind w:left="74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  <w:spacing w:val="-1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Cs/>
          <w:spacing w:val="-10"/>
        </w:rPr>
        <w:t>к  Полож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 xml:space="preserve">о порядке  оплаты  труда лиц ,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 xml:space="preserve">замещающих должност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 xml:space="preserve">муниципальной  службы в органах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 xml:space="preserve">местного  самоуправ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Знаменского сельсовета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ршеченского района  </w:t>
      </w:r>
    </w:p>
    <w:p>
      <w:pPr>
        <w:pStyle w:val="Normal"/>
        <w:jc w:val="right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6237" w:hanging="0"/>
        <w:jc w:val="right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Normal"/>
        <w:spacing w:lineRule="exact" w:line="326"/>
        <w:rPr>
          <w:rFonts w:ascii="Arial" w:hAnsi="Arial" w:cs="Arial"/>
          <w:b/>
          <w:b/>
          <w:bCs/>
          <w:iCs/>
          <w:spacing w:val="-10"/>
          <w:sz w:val="32"/>
          <w:szCs w:val="32"/>
        </w:rPr>
      </w:pPr>
      <w:r>
        <w:rPr>
          <w:rFonts w:eastAsia="Arial" w:cs="Arial" w:ascii="Arial" w:hAnsi="Arial"/>
          <w:spacing w:val="-10"/>
          <w:sz w:val="26"/>
          <w:szCs w:val="26"/>
        </w:rPr>
        <w:t xml:space="preserve">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pacing w:val="-10"/>
          <w:sz w:val="32"/>
          <w:szCs w:val="32"/>
        </w:rPr>
      </w:pPr>
      <w:r>
        <w:rPr>
          <w:rFonts w:cs="Arial" w:ascii="Arial" w:hAnsi="Arial"/>
          <w:b/>
          <w:bCs/>
          <w:iCs/>
          <w:spacing w:val="-10"/>
          <w:sz w:val="32"/>
          <w:szCs w:val="32"/>
        </w:rPr>
        <w:t xml:space="preserve">Размеры окладов за классный чин по соответствующим группам должностей  муниципальной службы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pacing w:val="-10"/>
          <w:sz w:val="32"/>
          <w:szCs w:val="32"/>
        </w:rPr>
      </w:pPr>
      <w:r>
        <w:rPr>
          <w:rFonts w:cs="Arial" w:ascii="Arial" w:hAnsi="Arial"/>
          <w:b/>
          <w:bCs/>
          <w:iCs/>
          <w:spacing w:val="-10"/>
          <w:sz w:val="32"/>
          <w:szCs w:val="32"/>
        </w:rPr>
        <w:t xml:space="preserve">Знаменского сельсовета  Горшечен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Cs/>
          <w:iCs/>
          <w:spacing w:val="-10"/>
          <w:sz w:val="28"/>
          <w:szCs w:val="28"/>
        </w:rPr>
      </w:pPr>
      <w:r>
        <w:rPr>
          <w:rFonts w:cs="Arial" w:ascii="Arial" w:hAnsi="Arial"/>
          <w:b/>
          <w:bCs/>
          <w:iCs/>
          <w:spacing w:val="-10"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Cs/>
          <w:iCs/>
          <w:spacing w:val="-10"/>
          <w:sz w:val="28"/>
          <w:szCs w:val="28"/>
        </w:rPr>
      </w:pPr>
      <w:r>
        <w:rPr>
          <w:rFonts w:cs="Arial" w:ascii="Arial" w:hAnsi="Arial"/>
          <w:bCs/>
          <w:iCs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iCs/>
          <w:spacing w:val="-10"/>
          <w:sz w:val="2"/>
          <w:szCs w:val="2"/>
        </w:rPr>
      </w:pPr>
      <w:r>
        <w:rPr>
          <w:rFonts w:cs="Arial" w:ascii="Arial" w:hAnsi="Arial"/>
          <w:bCs/>
          <w:iCs/>
          <w:spacing w:val="-10"/>
          <w:sz w:val="2"/>
          <w:szCs w:val="2"/>
        </w:rPr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0"/>
        <w:gridCol w:w="2064"/>
      </w:tblGrid>
      <w:tr>
        <w:trPr/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cs="Arial" w:ascii="Arial" w:hAnsi="Arial"/>
                <w:spacing w:val="-10"/>
              </w:rPr>
              <w:t>Наименование должно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2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pacing w:val="-10"/>
              </w:rPr>
              <w:t>Оклад за классный чин (рублей в месяц)</w:t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spacing w:val="-10"/>
              </w:rPr>
              <w:t xml:space="preserve">1) </w:t>
            </w:r>
            <w:r>
              <w:rPr>
                <w:rFonts w:cs="Arial" w:ascii="Arial" w:hAnsi="Arial"/>
                <w:spacing w:val="-10"/>
              </w:rPr>
              <w:t>высшая группа должност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uppressAutoHyphens w:val="true"/>
              <w:spacing w:lineRule="exact" w:line="326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      </w:t>
            </w:r>
            <w:r>
              <w:rPr>
                <w:rFonts w:cs="Arial" w:ascii="Arial" w:hAnsi="Arial"/>
                <w:spacing w:val="-10"/>
              </w:rPr>
              <w:t xml:space="preserve">- Действительный муниципальный советник </w:t>
            </w:r>
            <w:r>
              <w:rPr>
                <w:rFonts w:cs="Arial" w:ascii="Arial" w:hAnsi="Arial"/>
                <w:bCs/>
                <w:smallCaps/>
                <w:spacing w:val="-10"/>
              </w:rPr>
              <w:t>1</w:t>
            </w:r>
            <w:r>
              <w:rPr>
                <w:rFonts w:cs="Arial" w:ascii="Arial" w:hAnsi="Arial"/>
                <w:b/>
                <w:bCs/>
                <w:smallCaps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класс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53" w:hanging="58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cs="Arial" w:ascii="Arial" w:hAnsi="Arial"/>
                <w:spacing w:val="-10"/>
                <w:lang w:eastAsia="ar-SA"/>
              </w:rPr>
            </w:r>
          </w:p>
          <w:p>
            <w:pPr>
              <w:pStyle w:val="Normal"/>
              <w:spacing w:lineRule="exact" w:line="331"/>
              <w:ind w:left="653" w:hanging="58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672,50</w:t>
            </w:r>
          </w:p>
          <w:p>
            <w:pPr>
              <w:pStyle w:val="Normal"/>
              <w:suppressAutoHyphens w:val="true"/>
              <w:spacing w:lineRule="exact" w:line="331"/>
              <w:ind w:left="653" w:hanging="58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cs="Arial" w:ascii="Arial" w:hAnsi="Arial"/>
                <w:spacing w:val="-10"/>
                <w:lang w:eastAsia="ar-SA"/>
              </w:rPr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cs="Arial" w:ascii="Arial" w:hAnsi="Arial"/>
                <w:spacing w:val="-10"/>
              </w:rPr>
              <w:t>2) главная группа должностей</w:t>
            </w:r>
          </w:p>
          <w:p>
            <w:pPr>
              <w:pStyle w:val="Normal"/>
              <w:suppressAutoHyphens w:val="true"/>
              <w:spacing w:lineRule="exact" w:line="322"/>
              <w:ind w:right="918" w:firstLine="34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eastAsia="Arial" w:cs="Arial" w:ascii="Arial" w:hAnsi="Arial"/>
                <w:spacing w:val="-10"/>
              </w:rPr>
              <w:t xml:space="preserve">            </w:t>
            </w:r>
            <w:r>
              <w:rPr>
                <w:rFonts w:cs="Arial" w:ascii="Arial" w:hAnsi="Arial"/>
                <w:spacing w:val="-10"/>
              </w:rPr>
              <w:t>- муниципальный советник 1 класс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left="634" w:hanging="14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cs="Arial" w:ascii="Arial" w:hAnsi="Arial"/>
                <w:spacing w:val="-10"/>
                <w:lang w:eastAsia="ar-SA"/>
              </w:rPr>
            </w:r>
          </w:p>
          <w:p>
            <w:pPr>
              <w:pStyle w:val="Normal"/>
              <w:spacing w:lineRule="exact" w:line="322"/>
              <w:ind w:left="634" w:hanging="14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1327,80</w:t>
            </w:r>
          </w:p>
          <w:p>
            <w:pPr>
              <w:pStyle w:val="Normal"/>
              <w:suppressAutoHyphens w:val="true"/>
              <w:spacing w:lineRule="exact" w:line="322"/>
              <w:ind w:left="634" w:hanging="14"/>
              <w:rPr>
                <w:rFonts w:ascii="Arial" w:hAnsi="Arial" w:cs="Arial"/>
                <w:spacing w:val="-10"/>
                <w:lang w:eastAsia="ar-SA"/>
              </w:rPr>
            </w:pPr>
            <w:r>
              <w:rPr>
                <w:rFonts w:cs="Arial" w:ascii="Arial" w:hAnsi="Arial"/>
                <w:spacing w:val="-1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tbl>
      <w:tblPr>
        <w:tblW w:w="5012" w:type="dxa"/>
        <w:jc w:val="left"/>
        <w:tblInd w:w="4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center" w:pos="2398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енского  сельсовета</w:t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шеченского  района</w:t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</w:t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7.мая.2018г.№29</w:t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 изменениями и дополнениями решения Собрания депутатов Знаменского сельсовета Горшеченского района </w:t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</w:t>
            </w:r>
          </w:p>
          <w:p>
            <w:pPr>
              <w:pStyle w:val="Normal"/>
              <w:ind w:lef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8 июля 2018 г. №  32)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мировании и поощрении муниципальных служащих   Знаменского  сельсовета    Горшеченского     района  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поощрении муниципальных служащих Знаменского сельсовета Горшеченского района Курской области /далее – Положение/ вводится в целях усиления ответственности работников Администрации  Знаменского сельсовета  Горшеченского района Курской области, стимулирования добросовестного и качественного исполнения обязанностей, интенсивности результатов их труда, проявления творческой инициативы в реализации поставленных перед ними задач, планов, поруч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b/>
          <w:sz w:val="28"/>
          <w:szCs w:val="28"/>
        </w:rPr>
        <w:t>Общее положение</w:t>
      </w: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При утверждении фонда оплаты труда на выплату прем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ются средства в размере шести должностных окладов, с учетом установленных надбавок в год..Положение распространяется на всех работников администрации,   т.е. муниципальных служащих и младший обслуживающий персона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премий определяются исходя из конкретных результатов и показателей деятельности муниципального служащего и главы муниципального образования, экономического эффекта, достигнутого выполнением поставленных задач, планов, поруч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мирование производится в следующем порядк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- муниципальным служащим  - распоряжением  Администрации Знаменского сельсовета  Горшече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Условия премирова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муниципальных служащих производится исходя из обеспечения финансирования расходов местного бюджета в пределах доходов, поступающих нарастающим итогам с начала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 премируются за качественное и полное выполнение ими конкретных задач, планов, поручений за месяц, квартал и год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Муниципальные служащие , подвергнутые дисциплинарному взысканию, за нарушения трудовой дисциплины лишаются, премии полностью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ые служащие премируются за выполнение установленных муниципальным учреждением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вышение размера премии производится за высокое качество и эффективность работы, выполнение особо важных и сложных заданий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ава сельсовета утверждает перечень производственных упущений за которые муниципальные служащие могут лишаться премии полностью или частично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ые служащие, подвергнутые дисциплинарному взысканию за нарушение трудовой дисциплины не премируются в течении срока действия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исциплинарного взыскания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казатели премирования  младшего обслуживающего персонала: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Обеспечение санитарного состояния в здании администрации, поддержка порядка вокруг прилегающей территории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Обеспечение сохранности собственности и материальных ценностей.</w:t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Своевременное выполнение устных и письменных поручений Главы администр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4.Соблюдение норм трудовой дисциплин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Порядок премир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</w:rPr>
        <w:t>1.Премирование  муниципальных служащих  и младшего  обслуживающего персонала производится ежемесячно. Премия за первый и второй месяцы  квартала выплачивается в размере 25% от денежного содержания (должностной оклад и надбавка за квалификационный разряд)  ежемесячно без издания распорядительного документа , за третий месяц квартала  премия выплачивается при условии  выполнения всех показателей, отсутствие нарушения трудовой дисциплины  и оформляется распоряжением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о итогам квартала при наличии собственных доходов муниципальным служащим 50 % от окла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По итогам  года премия выплачивается муниципальным служащим  2  оклада  из собственных доходов не превышая лимитов опла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Порядок начисления и сроки выплаты прем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снованием для начисления премии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муниципальных служащих – распоряжение главы муниципального образ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лавы администрации - решение собрания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целях улучшения качества выполняемой работы и повышения исполнительской  дисциплины при премировании учитываются дополнительные показатели, производственные упущения, за которые работники могут лишиться премии полностью или частич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размера премии производится за высокое качество работы, выполнение особо важных мероприятий  и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емия выплачивается за фактически отработа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кретные размеры премии муниципальных служа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тся в соответствии с их личным вкладом в общие результаты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Лишение премии производится за тот период, в котором бы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о или установлено нарушение, а также упущение в рабо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trike/>
        </w:rPr>
        <w:t xml:space="preserve">         </w:t>
      </w:r>
      <w:r>
        <w:rPr>
          <w:rFonts w:cs="Arial" w:ascii="Arial" w:hAnsi="Arial"/>
          <w:strike/>
        </w:rPr>
        <w:t xml:space="preserve">5. За высокие показатели в работе и в связи с юбилейными датами: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- 45, 50, 55, 60 лет распоряжением главы администрации муниципальным служащим из собственных доходов производится поощрение в размере двух  окладов минимальной заработной 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 xml:space="preserve"> За высокие показатели в работе и в связи с юбилейными датами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45, 50, 55, 60 лет распоряжением главы администрации муниципальным служащим из собственных доходов производится поощрение в размере до двух 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В случаях болезни, смерти, постигших близких родственников (родителей, супругов, детей) при необходимости из собственных доходов муниципальным служащим и главе администрации оказывается материальная помощь в размере двух минимальных заработных плат установленных Федеральным Законом РФ на момент обращ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ind w:firstLine="708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8"/>
          <w:lang w:eastAsia="ar-SA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8"/>
          <w:lang w:eastAsia="ar-SA" w:bidi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eastAsia="ar-SA"/>
        </w:rPr>
      </w:pPr>
      <w:r>
        <w:rPr>
          <w:b/>
          <w:bCs/>
          <w:i/>
          <w:iCs/>
          <w:sz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3"/>
    <w:lvlOverride w:ilvl="0">
      <w:startOverride w:val="6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3:00Z</dcterms:created>
  <dc:creator>adm</dc:creator>
  <dc:description/>
  <cp:keywords/>
  <dc:language>en-US</dc:language>
  <cp:lastModifiedBy>buhg</cp:lastModifiedBy>
  <cp:lastPrinted>2018-07-18T10:01:00Z</cp:lastPrinted>
  <dcterms:modified xsi:type="dcterms:W3CDTF">2018-07-18T08:03:00Z</dcterms:modified>
  <cp:revision>21</cp:revision>
  <dc:subject/>
  <dc:title>СОБРАНИЕ ДЕПУТАТОВ</dc:title>
</cp:coreProperties>
</file>