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ШЕЧЕН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18      №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 почтового адреса жилого дома</w:t>
      </w:r>
    </w:p>
    <w:p>
      <w:pPr>
        <w:pStyle w:val="Normal"/>
        <w:tabs>
          <w:tab w:val="clear" w:pos="708"/>
          <w:tab w:val="center" w:pos="4337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center" w:pos="4337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Рассмотрев  заявление  Положенцевой Ирины Николаевны, 14.07.1988 года  рождения, паспорт гражданина  РФ 38 08 547714,  выдан  08.08.2008 года Отделением УФМС России по Курской области в Горшеченском районе, код  подразделения  460-013, зарегистрированной по месту жительства   по адресу: Курская   область, Горшеченский район, с.Знаменка, ул. Пролетарская, д.112  «Об уточнении  почтового адреса жилого дома», руководствуясь статьей  14  Федерального закона №131-ФЗ «Об общих  принципах организации местного самоуправления в Российской Федерации»,  Уставом   муниципального образования «Знаменский сельсовет» Горшеченского  района  Курской области, Правилами  землепользования и застройки  муниципального образования «Знаменский сельсовет»  Горшеченского  района  Курской  области, в целях приведения в порядок  адресного хозяйства  муниципального  образования  «Знаменский сельсовет»  Горшеченского района Курской  области  Администрация  Знаменского  сельсовета   Горшеченского района   Кур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Уточнить  почтовый адрес жилого дома площадью 54,9 (пятьдесят четыре,9) кв.м. с кадастровым номером 46:04:040102:188, принадлежащий Положенцевой Ирине Николаевне  на праве собственности  на основании Свидетельства о праве на наследство по закону от 20.07.2018 года, выданного Рудевой Ж.В., нотариусом Горшеченского нотариального округа Курской области, наследственное дело № 195/ 2018 г., зарегистрировано в реестре за № 46/57-н/46-2018-3-810, расположенный  согласно  правоустанавливающего  документа  по  адресу: Россия, Курская область,  Горшеченский район,  с.Знаменка, ул.Пролетарская, д.11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читать почтовый адрес жилого дома:  Россия, Курская область,  Горшеченский район, Знаменский  сельсовет,   с.Знаменка, ул.Пролетарская, д.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комендовать  Положенцевой Ирине Николаевне обратиться в Филиал федерального  государственного  бюджетного  учреждения «Федеральная кадастровая палата Федеральной   службы государственной  регистрации, кадастра и картографии»  по Курской области  для внесения соответствующих  изменений в сведения Е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Контроль за выполнением  настоящего  постановления 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Постановление  вступает  в силу  со дня его  подписания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>Глава  Знаменского сельсовета Горшеченского района                                  В.И.  Куб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8:00Z</dcterms:created>
  <dc:creator>Дознаватель</dc:creator>
  <dc:description/>
  <cp:keywords/>
  <dc:language>en-US</dc:language>
  <cp:lastModifiedBy>buhg</cp:lastModifiedBy>
  <cp:lastPrinted>2018-07-25T16:08:00Z</cp:lastPrinted>
  <dcterms:modified xsi:type="dcterms:W3CDTF">2018-07-25T13:10:00Z</dcterms:modified>
  <cp:revision>7</cp:revision>
  <dc:subject/>
  <dc:title> </dc:title>
</cp:coreProperties>
</file>