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НАМЕ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ОРШЕЧЕНСКОГО РАЙОНА  КУР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6.07.2018г.   № 3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исвоении  адреса ( местоположения)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емельному  участку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ассмотрев   заявление Положенцевой Ирины Николаевны 14 июля 1988  года рождения, паспорт   гражданина РФ  38  08  547714, выдан  Отделением УФМС России по Курской области в Горшеченском районе 08  августа 2008 года, код подразделения 460-013,  зарегистрированной по адресу:  Курская область, Горшеченский район,  с. Знаменка,  улица Пролетарская, дом № 112 «О присвоении адреса (местоположения)  земельному  участку», руководствуясь статьей  14  Федерального закона №131-ФЗ «Об общих  принципах организации местного самоуправления в Российской Федерации»,  Уставом   муниципального образования «Знаменский сельсовет» Горшеченского  района  Курской области, Правилами  землепользования и застройки  муниципального образования «Знаменский сельсовет»  Горшеченского  района  Курской  области, в целях приведения в порядок  адресного хозяйства  муниципального  образования  «Знаменский сельсовет»  Горшеченского района Курской  области  Администрация  Знаменского  сельсовета   Горшеченского района   Курской области  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Присвоить  адрес (местоположение ) земельному  участку площадью 5000 (пять тысяч) кв.м с кадастровым  номером  46:04:040103:280, расположенному согласно правоустанавливающему документу по адресу: Россия, Курская область, Горшеченский район, с.Знаменка,  разрешенное использование:  Для личного  подсобного хозяйства, категория земель : Земли населенных пунктов, принадлежащего  Положенцевой Ирине Николаевне на основании  Свидетельства о праве на наследство по закону от 20.07.2018 года, выданного Рудевой Ж.В., нотариусом Горшеченского нотариального округа Курской области, наследственное дело № 195/2018г., зарегистрированного в реестре  №46/57-н/46-2018-3-811   Россия, Курская область, р-н Горшеченский, Знаменский  сельсовет, с.Знаменка, ул. Пролетарская, д.112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овать Положенцевой Ирине Николаевне обратиться в Филиал федерального  государственного  бюджетного  учреждения «Федеральная кадастровая палата Федеральной   службы государственной  регистрации, кадастра и картографии»  по Курской области  для внесения  изменений в сведения ГКН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Контроль за выполнением  настоящего  постановления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ставляю  за собой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 вступает  в силу  со дня его  подписания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Глава  Знаменского  сельсовета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Горшеченского района                                         В.И.  Кубарев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5z0">
    <w:name w:val="WW8Num25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12:00Z</dcterms:created>
  <dc:creator>Дознаватель</dc:creator>
  <dc:description/>
  <cp:keywords/>
  <dc:language>en-US</dc:language>
  <cp:lastModifiedBy>buhg</cp:lastModifiedBy>
  <cp:lastPrinted>2018-07-25T16:08:00Z</cp:lastPrinted>
  <dcterms:modified xsi:type="dcterms:W3CDTF">2018-07-25T13:08:00Z</dcterms:modified>
  <cp:revision>11</cp:revision>
  <dc:subject/>
  <dc:title> </dc:title>
</cp:coreProperties>
</file>