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 Е Ш Е Н И Е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08 июня 2018г.    № 32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ind w:left="-709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 внесении изменений в решение Собрания депутатов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Знаменского сельсовета  Горшеченского района от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23.01.2018 № 21 «Об организации  похоронного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дела на территории Знаменского  сельсовета</w:t>
      </w:r>
    </w:p>
    <w:p>
      <w:pPr>
        <w:pStyle w:val="Normal"/>
        <w:autoSpaceDE w:val="false"/>
        <w:ind w:left="-709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ршеченского района Курской области и</w:t>
      </w:r>
    </w:p>
    <w:p>
      <w:pPr>
        <w:pStyle w:val="Normal"/>
        <w:autoSpaceDE w:val="false"/>
        <w:ind w:left="-709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утверждении гарантированного перечня услуг</w:t>
      </w:r>
    </w:p>
    <w:p>
      <w:pPr>
        <w:pStyle w:val="Normal"/>
        <w:autoSpaceDE w:val="false"/>
        <w:ind w:left="-709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 стоимости  услуг по погребению»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Рассмотрев Протест Прокуратуры Горшеченского района Курской области Собрание депутатов Знаменского   Горшеченского района Курской области </w:t>
      </w:r>
      <w:r>
        <w:rPr>
          <w:rFonts w:cs="Arial" w:ascii="Arial" w:hAnsi="Arial"/>
          <w:b/>
          <w:lang w:eastAsia="en-US"/>
        </w:rPr>
        <w:t>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1. Внести в решение Собрания депутатов Знаменского сельсовета  Горшеченского района от 23.01.2018 № 21 «Об организации  похоронного  дела на территории Знаменского  сельсовета Горшеченского района Курской области и утверждении гарантированного перечня услуг и стоимости  услуг по погребению» следующие изменения: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а)   В наименовании решения слова «и утверждении гарантированного перечня услуг и стоимости  услуг по погребению»    исключит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б) Пункт 2 Решения исключить,</w:t>
      </w:r>
      <w:r>
        <w:rPr>
          <w:rFonts w:cs="Calibri;LuzSans-Book" w:ascii="Calibri;LuzSans-Book" w:hAnsi="Calibri;LuzSans-Book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е № 2 к решению Собрания депутатов Знаменского  сельсовета Горшеченского района  Курской области от 23 января 2018 года №21 «Гарантированный  перечень  услуг  и стоимость  услуг по погребению на территории Знаменского  сельсовета  Горшеченского  района Курской области»    считать утратившим силу.</w:t>
      </w:r>
    </w:p>
    <w:p>
      <w:pPr>
        <w:pStyle w:val="Normal"/>
        <w:autoSpaceDE w:val="false"/>
        <w:ind w:hanging="709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в) Пункты 1.3, 1.4 Положения  об  организации  похоронного дела  в Знаменском  сельсовете Горшеченского района Курской области, правилах работы  и порядке  содержания гражданского кладбища на территории Знаменского  сельсовета  Горшеченского района  Курской области    исключить.</w:t>
      </w:r>
    </w:p>
    <w:p>
      <w:pPr>
        <w:pStyle w:val="Normal"/>
        <w:autoSpaceDE w:val="false"/>
        <w:ind w:hanging="709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г) Пункт 2.5 Положения об  организации  похоронного дела  в Знаменском  сельсовете Горшеченского района Курской области, правилах работы  и порядке  содержания гражданского кладбища на территории Знаменского  сельсовета  Горшеченского района  Курской области изложить в новой редакции:</w:t>
      </w:r>
    </w:p>
    <w:p>
      <w:pPr>
        <w:pStyle w:val="Normal"/>
        <w:autoSpaceDE w:val="false"/>
        <w:ind w:hanging="709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>«2.5. Повторное захоронение  в одну и ту же могилу тел родственника (родственников)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(время разложения и минерализации тела умершего с момента предыдущего захоронения, с учетом состава грунта, гидрогеологических и климатических условий мест захоронения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д) Пункты 2.6-2.8 Положения об  организации  похоронного дела  в Знаменском   сельсовете Горшеченского района Курской области, правилах работы  и порядке  содержания гражданского кладбища на территории Знаменского  сельсовета  Горшеченского района  Курской области    исключить.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bookmarkStart w:id="0" w:name="_GoBack"/>
      <w:bookmarkEnd w:id="0"/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2.   Решение   вступает  в силу  с момента его подписания и  подлежит  размещению  на официальном сайте Администрации Знаменского сельсовета Горшеченского района Курской област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znamenka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</w:t>
      </w:r>
    </w:p>
    <w:p>
      <w:pPr>
        <w:pStyle w:val="Normal"/>
        <w:autoSpaceDE w:val="false"/>
        <w:ind w:left="-709" w:hanging="0"/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Глава Знаменского сельсовета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оршеченского района                                                 В.И.Кубарев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менского сельсовета                                               Л.А. Гладкова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16:00Z</dcterms:created>
  <dc:creator>adm</dc:creator>
  <dc:description/>
  <cp:keywords/>
  <dc:language>en-US</dc:language>
  <cp:lastModifiedBy>buhg</cp:lastModifiedBy>
  <cp:lastPrinted>2018-07-05T10:10:00Z</cp:lastPrinted>
  <dcterms:modified xsi:type="dcterms:W3CDTF">2018-07-06T06:27:00Z</dcterms:modified>
  <cp:revision>5</cp:revision>
  <dc:subject/>
  <dc:title>СОБРАНИЕ ДЕПУТАТОВ</dc:title>
</cp:coreProperties>
</file>