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Arial Black" w:hAnsi="Arial Black" w:cs="Times New Roman"/>
          <w:bCs/>
          <w:sz w:val="32"/>
          <w:szCs w:val="24"/>
        </w:rPr>
      </w:pPr>
      <w:r>
        <w:rPr>
          <w:rFonts w:cs="Times New Roman" w:ascii="Arial Black" w:hAnsi="Arial Black"/>
          <w:bCs/>
          <w:sz w:val="32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Arial Black" w:hAnsi="Arial Black" w:cs="Times New Roman"/>
          <w:bCs/>
          <w:sz w:val="32"/>
          <w:szCs w:val="24"/>
        </w:rPr>
      </w:pPr>
      <w:r>
        <w:rPr>
          <w:rFonts w:cs="Times New Roman" w:ascii="Arial Black" w:hAnsi="Arial Black"/>
          <w:bCs/>
          <w:sz w:val="32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24"/>
        </w:rPr>
        <w:t xml:space="preserve">СОБРАНИЕ  ДЕПУТАТОВ </w:t>
        <w:br/>
        <w:t>ЗНАМЕНСКОГО  СЕЛЬСОВЕТА</w:t>
        <w:br/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7 мая 2018г. № 31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О внесении изменений и дополнений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rFonts w:eastAsia="Arial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в решение Собрания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rFonts w:eastAsia="Arial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Знаменского сельсовета 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rFonts w:eastAsia="Arial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Курской области от 15.12.2017года № 15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«О бюджете Знаменского сельсовет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Горшеченского района Курской области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на 2018год и плановый период 2019-2020годов»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обрание депутатов Знаменского сельсовета Горшеченского района Курской области РЕШИЛО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Внести в  решение Собрания депутатов Знаменского сельсовета Горшеченского района Курской области от 15 декабря 2017г. № 15 «О бюджете Знаменского сельсовета Горшеченского района Курской области на 2018г. и плановый период 2019-2020г.г.» следующие изменения и дополнения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Статью 1 «Основные характеристики бюджета Знаменского сельсовета Горшеченского района Курской области на 2018г. и плановый период 2019-2020г.г.» изложить в новой редакции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а) Утвердить основные характеристики бюджета Знаменского сельсовета Горшеченского района Курской области на 2018год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  <w:szCs w:val="24"/>
        </w:rPr>
        <w:t>общий объем доходов бюджета Знаменского сельсовета Горшеченского района Курской области в сумме 1240102 рублей;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  <w:szCs w:val="24"/>
        </w:rPr>
        <w:t>общий объем расходов бюджета Знаменского сельсовета Горшеченского района Курской области в сумме 1244124 рублей 87 копеек;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  <w:szCs w:val="24"/>
        </w:rPr>
        <w:t>дефицит бюджета Знаменского сельсовета Горшеченского района Курской области  в сумме 4022 рублей 87 копеек»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Приложения №№ 1,  5, 7, 9,  к решению Собрания депутатов Знаменского сельсовета Горшеченского района от 15.12.2017г. № 15 изложить в новой редакции (приложения №№ 1, 5, 7, 9,   прилагаются)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 размещению на официальном сайте Администрации Знаменского сельсовета Горшеченского района Курской области.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Л.А.Гладкова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  В.И.Кубаре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Курской области                                                                                                                                    От  15 декабря 2017 года  № 15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Знаменского 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на 2018 год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9-2020 год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урской области № 31 от 07 мая 2018года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 бюджета Знаменского сельсовета Горшеченского района Курской области на 2018год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827"/>
        <w:gridCol w:w="1968"/>
      </w:tblGrid>
      <w:tr>
        <w:trPr>
          <w:trHeight w:val="580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4010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4010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4010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4010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124,8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124,8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124,8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124,8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2,87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Горшеченского района Курской области                                                                                                                                    От  15 декабря 2017 года  № 15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Знаменского 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на 2018 год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и плановый период 2019-2020 год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урской области № 31 от 07 мая 2018год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Знаменского сельсовета Горшеченского района Курской области  в 2018 году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1871"/>
      </w:tblGrid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24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200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63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1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1030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49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3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3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3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3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4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62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43 10 1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6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86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86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0000 0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43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5001 0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0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5001 1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05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5002 0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2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5002 1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2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1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19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0000 00 0000 151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10 00001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102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Горшеченского района Курской области                                                                                                                                    От  15 декабря 2017 года  № 15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Знаменского 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на 2018 год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и плановый период 2019-2020 год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 № 31 от 07 мая 2018год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наменский сельсовет»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Знаменский сельсовет» Горшеченского района Курской области на 2018 год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3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18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4412,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2449,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9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го 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37,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37,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37,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37,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7,87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 на 2018-2020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 на 2018-2020 годы»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 на 2018-2020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6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6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6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6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6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1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0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44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Горшеченского района Курской области                                                                                                                                    От  15 декабря 2017 года  № 15 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Знаменского 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овета Горшеч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на 2018 год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и плановый период 2019-2020 год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брания депутато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намен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 № 31 от 07 мая 2018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H2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ЕДОМСТВЕННАЯ СТРУКТУРА</w:t>
        <w:br/>
        <w:t>РАСХОДОВ    БЮДЖЕТА  ЗНАМЕНСКОГО  СЕЛЬСОВЕТА ГОРШЕЧЕНСКОГО РАЙОНА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КУРСКОЙ ОБЛАСТИ  НА  2018 ГОД</w:t>
      </w:r>
      <w:r>
        <w:rPr>
          <w:rFonts w:cs="Arial" w:ascii="Arial" w:hAnsi="Arial"/>
          <w:sz w:val="22"/>
          <w:szCs w:val="22"/>
        </w:rPr>
        <w:t xml:space="preserve">              руб.     </w:t>
      </w:r>
    </w:p>
    <w:p>
      <w:pPr>
        <w:pStyle w:val="TextBody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15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2018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4124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2449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го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037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037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037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037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37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на 2018-2020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Знаменского сельсовета Горшеченского района Курской области на 2018-2020 годы»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 на 2018-2020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39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2:00Z</dcterms:created>
  <dc:creator>ConsultantPlus</dc:creator>
  <dc:description/>
  <cp:keywords/>
  <dc:language>en-US</dc:language>
  <cp:lastModifiedBy>buhg</cp:lastModifiedBy>
  <cp:lastPrinted>2018-03-28T18:28:00Z</cp:lastPrinted>
  <dcterms:modified xsi:type="dcterms:W3CDTF">2018-06-04T02:41:00Z</dcterms:modified>
  <cp:revision>4</cp:revision>
  <dc:subject/>
  <dc:title>Приложение N 1</dc:title>
</cp:coreProperties>
</file>