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ЗНАМЕНСКОГО СЕЛЬСОВЕТА </w:t>
      </w:r>
    </w:p>
    <w:p>
      <w:pPr>
        <w:pStyle w:val="ConsPlus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ГОРШЕЧЕНСКОГО РАЙОНА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rFonts w:cs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ConsPlus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07 мая 2018 года </w:t>
      </w:r>
      <w:r>
        <w:rPr>
          <w:b/>
          <w:bCs/>
          <w:sz w:val="32"/>
          <w:szCs w:val="32"/>
        </w:rPr>
        <w:t xml:space="preserve">    №  30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  Положения  о размере, 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х  оплаты  труда  и  гарантиях  </w:t>
      </w:r>
      <w:r>
        <w:rPr>
          <w:rFonts w:cs="Times New Roman"/>
          <w:b/>
          <w:bCs/>
          <w:sz w:val="32"/>
          <w:szCs w:val="32"/>
        </w:rPr>
        <w:t xml:space="preserve">главы  Знаменского  сельсовета </w:t>
      </w:r>
      <w:r>
        <w:rPr>
          <w:b/>
          <w:bCs/>
          <w:sz w:val="32"/>
          <w:szCs w:val="32"/>
        </w:rPr>
        <w:t xml:space="preserve"> Горшече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уководствуясь   статьей 86  Бюджетного Кодекса Российской Федерации, статьей 53  Федерального  Закона  от 06 октября 2003 года № 131-ФЗ "Об общих принципах организации местного самоуправления в Российской Федерации",  статьями 11, 12,13,13.1  Закона Курской области от 11.12.1998 года  № 35-ЗКО  "О статусе глав муниципальных образований в Курской области",     Уставом  Муниципального образования  «Знаменский  сельсовет»  Горшеченского района Курской области  Собрание депутатов Знаменского сельсовета Горшеченского района Курской област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для Главы </w:t>
      </w:r>
      <w:r>
        <w:rPr>
          <w:color w:val="000000"/>
          <w:sz w:val="24"/>
          <w:szCs w:val="24"/>
        </w:rPr>
        <w:t>Знаменского  сельсовета   Горшеченского района Курской области  денежное вознаграждение в размере, определенном  с учетом должностных окладов, надбавок, премий, поощрений, других выплат, согласно приложению №1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 Утвердить прилагаемое Положения  об условиях  оплаты труда и гарантиях  Главы  Знаменского сельсовета Горшеченского района Курской област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вступает в силу  с момента его подписания  и распространяется на правоотношения возникшие  с 01 января 2018 года 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седатель Собрания депутатов                                         Л.А.Гладкова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а Знаменского сельсовета 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ршеченского района                                                             В.И.Кубарев</w:t>
      </w:r>
    </w:p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36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5.2018г.   № 30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меры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нежного вознаграждения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Главы </w:t>
      </w:r>
      <w:r>
        <w:rPr>
          <w:b/>
          <w:bCs/>
          <w:color w:val="000000"/>
          <w:sz w:val="32"/>
          <w:szCs w:val="32"/>
        </w:rPr>
        <w:t xml:space="preserve">Знаменского  сельсовет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Горшеченского района 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9"/>
        <w:gridCol w:w="4951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жностей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ое вознаграждение (руб.)  в месяц</w:t>
            </w:r>
          </w:p>
        </w:tc>
      </w:tr>
      <w:tr>
        <w:trPr/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ченского района       </w:t>
            </w:r>
          </w:p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,0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 05.2018г.   № 30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ожение  об  условиях  оплаты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да  и гарантиях Главы  Знаменского  сельсовет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Горшеченского района  Курской области</w:t>
      </w:r>
    </w:p>
    <w:p>
      <w:pPr>
        <w:pStyle w:val="ConsPlus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стоящее Положение о порядке оплаты труда и гарантиях Главы муниципального образования   Знаменского  сельсовета  Горшеченского района   Курской области (далее Положение) разработано в соответствии  с Бюджетным кодексом Российской Федерации,    с Федеральным Законом от 6 октября 2003 года </w:t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1-ФЗ «Об общих принципах организации местного самоуправления в Российской Федерации», Законом  Курской области от 11.12.1998 года  № 35-ЗКО  "О статусе глав муниципальных образований в Курской области",    Уставом муниципального образования «Знаменский сельсовет»  Горшеченского района Курской област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1.    Денежное  вознаграждение  Главы </w:t>
      </w:r>
      <w:r>
        <w:rPr>
          <w:b/>
          <w:bCs/>
          <w:color w:val="000000"/>
          <w:sz w:val="28"/>
          <w:szCs w:val="28"/>
        </w:rPr>
        <w:t xml:space="preserve">  Знаменского сельсовета  Горшеченского района  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Денежное  вознаграждение Главы </w:t>
      </w:r>
      <w:r>
        <w:rPr>
          <w:color w:val="000000"/>
          <w:sz w:val="24"/>
          <w:szCs w:val="24"/>
        </w:rPr>
        <w:t xml:space="preserve"> Знаменского  сельсовета  Горшеченского района   Курской области   утверждается  Собрание депутатов Знаменского сельсов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Индексация  (или повышение) денежного вознаграждения  главы Знаменского  сельсовета  Горшеченского района   Курской области осуществляется   в размерах и сроки, предусматриваемые для </w:t>
      </w:r>
      <w:r>
        <w:rPr>
          <w:sz w:val="24"/>
          <w:szCs w:val="24"/>
        </w:rPr>
        <w:t xml:space="preserve"> муниципальных  служащих</w:t>
      </w:r>
      <w:r>
        <w:rPr>
          <w:color w:val="000000"/>
          <w:sz w:val="24"/>
          <w:szCs w:val="24"/>
        </w:rPr>
        <w:t xml:space="preserve">  Знаменского  сельсовета Горшеченского района   Курской области  нормативным актом главы сельсовета, в пределах средств, предусмотренных в местном бюджете на очередной финансовый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2. Отпуск  Главы </w:t>
      </w:r>
      <w:r>
        <w:rPr>
          <w:b/>
          <w:bCs/>
          <w:color w:val="000000"/>
          <w:sz w:val="28"/>
          <w:szCs w:val="28"/>
        </w:rPr>
        <w:t xml:space="preserve"> Знаменского сельсовета  Горшеченского района   Курской област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1. Главе </w:t>
      </w:r>
      <w:r>
        <w:rPr>
          <w:color w:val="000000"/>
          <w:sz w:val="24"/>
          <w:szCs w:val="24"/>
        </w:rPr>
        <w:t>Знаменского  сельсовета  Горшеченского района   Курской области устанавливается  ежегодный оплачиваемый  отпуск продолжительностью 28 календарных дней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лаве Знаменского сельсовета  Горшеченского района   Курской области  предоставляется ежегодный дополнительный  оплачиваемый  отпуск  следующей продолжительности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 до 2 лет выборного стажа работы - 5 календарных дней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 до 3 лет выборного стажа работы - 10 календарных дн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3 до 5 лет выборного стажа работы - 15 календарных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Пенсионное обеспечение  Главы Знаменского  сельсовета  Горшеченского района  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Главе Знаменского сельсовета  Горшеченского района   Курской области  при выходе на трудовую пенсию по старости  (инвалидности)  устанавливается  ежемесячная доплата  к трудовой пенсии  по старости (инвалидности) согласно Закону Курской области  от 11.12.1998 № 35-ЗКО "О статусе глав муниципальных образований в Курской области"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выплата доплаты к трудовой пенсии по старости (инвалидности)  не производится лицам, замещавшим должности глав муниципальных образований, в случае вступления в отношении его   в законную силу обвинительного приговора суд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Назначение, выплата (приостановление, возобновление,  прекращение выплаты), перерасчет его размера и организация доставки доплаты к трудовой пенсии по старости (инвалидности)  осуществляется  Администрацией  Знаменского сельсовет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ерерасчет доплаты к  трудовой пенсии производится нормативным актом на индекс повышения  денежного вознаграждения главы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еречень документов, необходимых для установления доплаты к трудовой пенсии по старости (инвалидности) , правила обращения, назначения и перерасчета размера доплаты к трудовой пенсии, ведение пенсионной документации  устанавливается в порядке, определяемом  Административным регламентом  Администрации Знаменского сельсовета  Горшеченского района Курской области  в соответствии с федеральным законодательством.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Финансирование доплаты  к трудовой пенсии  производится  за счет средств местного бюджета.</w:t>
      </w:r>
    </w:p>
    <w:p>
      <w:pPr>
        <w:pStyle w:val="ConsPlusNormal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Дополнительные гарантии Главе муниципального образования Знаменского сельсовета  Горшеченского района   Курской области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 Главе  Знаменского сельсовета  Горшеченского района   Курской области  предоставляется  транспортное обслуживание,  обеспечиваемое в связи с исполнением должностных обязанностей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Лицам, имеющим право на доплату к трудовой пенсии,  при выходе на пенсию по старости  (инвалидности)  с должности главы муниципального образования выплачивается единовременная  денежная выплата 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.  Главе  сельсовета при нахождении в служебной командировке возмещаются расходы  в связи со   служебными командировками, оплатой жилья, а также другие выплаты производятся  в соответствии  с законодательством Российской Федерации и области в порядке,  определенном  Администрацией   Знаменского сельсовета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3.1.Отбытие Главы  сельсовета  в  служебную    командировку оформляется   распоряжением   администрации 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3.2.  Днем выезда в  служебную командировку  считается день отправления поезда, самолета, автобуса или другого  транспортного средства от места  постоянной службы командированного, а днем приезда- день прибытия транспортного средства в место постоянной службы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.3.3. Фактическое пребывание в месте служебной командировки определяется по отметкам о дате прибытия в место служебной командировки и дате выбытия из места служебной командировки, которые делаются в командировочном удостоверении и заверяются подписью полномочного должностного лица и печатью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глава  сельсовета командирован в несколько организаций, расположенных в разных населенных пунктах, отметки в командировочном удостоверении о дате прибытия и дате выбытия делаются в каждой организации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3.4. За время нахождения главы в служебной командировке ему гарантируется сохранение денежного вознаграждения, а также возмещаются расходы по проезду до места служебной командировки и обратно , расходы по найму жилого помещения, дополнительные расходы, связанные с проживанием вне  постоянного места жительства (далее-суточные), а также иные расходы, связанные со служебными командировк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3.5. Денежное вознаграждение за время нахождения главы сельсовета  в служебной командировке сохраняется за все рабочие дни недели по табелю учета рабочего времен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3.6. При направлении главы  сельсовета в служебную командировку ему выдается денежный аванс в размере, включающем суточные за каждый день пребывания в служебной командировке, средства на оплату расходов по проезду к месту командировки и обратно к месту службы, расходов по найму жилого помещения (включая бронирование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3.7 Дополнительные расходы, связанные с проживанием вне постоянного места жительства(суточные), выплачиваются главе  сельсовета  в размере установленном законодательством Российской Федерации, при командировках в пределах Российской Федерации с коэффициентом 2, в </w:t>
      </w:r>
      <w:r>
        <w:rPr>
          <w:color w:val="000000"/>
          <w:sz w:val="24"/>
          <w:szCs w:val="24"/>
        </w:rPr>
        <w:t>Москву и Санкт- Петербург- с коэффициентом 3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очные выплачиваются главе сельсовета за каждый день нахождения в служебной командировке, включая выходные и праздничные дни, а также при нахождении в пути, в том числе за время вынужденной остановки в пут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8. Расходы по проезду главы  сельсовета 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ках постельных принадлежностей, а также при продолжительности командировки свыше 30 суток- оплату багажа), а также по проезду из одного населенного пункта в другой, если глава  сельсовета  командирова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проездных документов оплата не производитс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Командированному главе сельсовета  оплачиваются расходы по проезду транспортом общего пользования (кроме такси) к станции, пристани, аэропорту при наличии документов, подтверждающих эти расходы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0. Расходы по бронированию и найму жилого помещения возмещаются главе сельсовета по фактическим расходам, подтвержденным соответствующими документам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1. При отсутствии подтверждающих документов расходы по найму жилого помещения возмещаются в размере 30 % от установленной нормы суточных за каждый день командировк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2. В  случае 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3 По возвращении из служебной командировки глава   сельсовета обязан в течении трех рабочих дней предоставить в Администрацию Знаменского сельсовета Горшеченского района Курской области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вансовый отчет об израсходованных в связи со служебной командировкой суммах по установленной форме. К авансовому отчету прилагаются: 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андировочное удостоверение, оформленное надлежащим образом;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 найме жилого помещения;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 фактических расходах по проезду, включая страховой взнос на обязательное личное страхование пассажиров на транспорте, оплату услуг по оформлению проездных документов, об иных связанных со служебной командировкой расходах, предусмотренных данным положением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чет о служебной командировке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4. Глава сельсовета обязан произвести окончательный расчет по выданным перед отъездом  денежным авансам на командировочные расходы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, превышающие размеры, установленные   Положением, а также иные расходы возмещаются,  в пределах средств предусмотренных на содержание, Администрацией  Знаменского сельсовета Горшеченского района Курской област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расходов, связанных со служебной командировкой, производится при представлении всех документов, подтверждающих данные расходы.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18:00Z</dcterms:created>
  <dc:creator>ДНС</dc:creator>
  <dc:description/>
  <dc:language>en-US</dc:language>
  <cp:lastModifiedBy>buhg</cp:lastModifiedBy>
  <cp:lastPrinted>2018-06-03T23:33:00Z</cp:lastPrinted>
  <dcterms:modified xsi:type="dcterms:W3CDTF">2018-06-03T20:35:00Z</dcterms:modified>
  <cp:revision>8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