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b/>
          <w:b/>
          <w:bCs/>
          <w:iCs/>
          <w:kern w:val="2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>СОБРАНИЕ ДЕПУТАТОВ</w:t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32"/>
          <w:szCs w:val="32"/>
        </w:rPr>
        <w:t xml:space="preserve">ЗНАМЕНСКОГО СЕЛЬСОВЕТА </w:t>
      </w:r>
    </w:p>
    <w:p>
      <w:pPr>
        <w:pStyle w:val="Normal"/>
        <w:widowControl w:val="false"/>
        <w:ind w:firstLine="720"/>
        <w:jc w:val="center"/>
        <w:rPr>
          <w:rFonts w:ascii="Arial" w:hAnsi="Arial" w:eastAsia="Arial" w:cs="Arial"/>
          <w:b/>
          <w:b/>
          <w:bCs/>
          <w:i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iCs/>
          <w:kern w:val="2"/>
          <w:sz w:val="32"/>
          <w:szCs w:val="32"/>
        </w:rPr>
        <w:t xml:space="preserve">ГОРШЕЧЕНСКОГО РАЙОНА </w:t>
      </w:r>
    </w:p>
    <w:p>
      <w:pPr>
        <w:pStyle w:val="Normal"/>
        <w:widowControl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iCs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>07 мая 2018 года     №  29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порядке оплаты труда , о премировании и поощрении муниципальных служащих муниципальной службы   Знаменского   сельсовета   Горшеченского     района Курской области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Федеральным законом от 6 октября 2003 г. № 131-ФЗ "Об общих принципах организации местного самоуправления в РФ" с  изменениями на 29.12.2014г., Федеральным законом от 2 марта 2007 года № 25-ФЗ "О муниципальной службе в Российской Федерации" с изменениями на 22.12.2014г., Законом Курской области от 13 июня 2007 года № 60-ЗКО "О муниципальной службе в Курской области" с изменениями и дополнениями на 25.09.2014г., со ст.10 Закона  Курской области «О внесении изменений в отдельные  законодательные акты Курской области» , принятого  Курской областной Думой 21 сентября 2017 года, Уставом муниципального образования "Знаменский  сельсовет"   Горшеченского     района Курской области Собрание депутатов   Знаменского   сельсовета   Горшеченского    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>1. Утвердить прилагаемое Положение о порядке оплаты труда муниципальных служащих Знаменского  сельсовета   Горшеченского     района Курской области. ( Приложение № 1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>2. Утвердить прилагаемое Положение о премировании труда и поощрении муниципальных служащих Знаменского  сельсовета   Горшеченского     района Курской области. (Приложение № 2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color w:val="000000"/>
        </w:rPr>
        <w:t xml:space="preserve"> Установить, что экономия фонда заработной платы работников администрации Знаменского сельсовета Горшеченского района  Курской области за отчетный период (квартал, полугодие, год) может быть использована на дополнительное премирование всех муниципальных служащих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>4. Установить, что формирование фонда оплаты труда работников, замещающих должности, не являющиеся должностями муниципальной службы, определяется Главой Знаменского сельсовета Горшеченского района Курской области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5. Решение Собрания депутатов Знаменского сельсовета Горшеченского района Курской области </w:t>
      </w:r>
      <w:r>
        <w:rPr>
          <w:rFonts w:eastAsia="Arial" w:cs="Arial" w:ascii="Arial" w:hAnsi="Arial"/>
        </w:rPr>
        <w:t>№ 36 от 04.09.2008 года считать утратившим силу</w:t>
      </w:r>
      <w:r>
        <w:rPr>
          <w:rFonts w:eastAsia="Arial" w:cs="Arial" w:ascii="Arial" w:hAnsi="Arial"/>
          <w:color w:val="FF0000"/>
        </w:rPr>
        <w:t>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Решение   вступает в силу с момента его  обнародования  и распространяется  на правоотношения  возникшие с 1 января  2018 года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седатель Собрания депутатов                              Л.А.Гладков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709" w:top="1134" w:footer="720" w:bottom="1134"/>
          <w:pgNumType w:fmt="decimal"/>
          <w:formProt w:val="false"/>
          <w:titlePg/>
          <w:textDirection w:val="lrTb"/>
          <w:docGrid w:type="default" w:linePitch="381" w:charSpace="4294960946"/>
        </w:sectPr>
        <w:pStyle w:val="Normal"/>
        <w:jc w:val="both"/>
        <w:rPr/>
      </w:pPr>
      <w:r>
        <w:rPr>
          <w:rFonts w:cs="Arial" w:ascii="Arial" w:hAnsi="Arial"/>
        </w:rPr>
        <w:t>Глава Знаменского сельсовета                                       В.И.Кубаре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>Приложение № 1</w:t>
      </w:r>
    </w:p>
    <w:tbl>
      <w:tblPr>
        <w:tblW w:w="5012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center" w:pos="239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left="1077" w:hanging="0"/>
              <w:jc w:val="right"/>
              <w:rPr/>
            </w:pPr>
            <w:r>
              <w:rPr>
                <w:rFonts w:cs="Arial" w:ascii="Arial" w:hAnsi="Arial"/>
              </w:rPr>
              <w:t>Знаменского  сельсовета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еченского  района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  <w:p>
            <w:pPr>
              <w:pStyle w:val="Normal"/>
              <w:ind w:left="1077" w:hanging="0"/>
              <w:jc w:val="right"/>
              <w:rPr/>
            </w:pPr>
            <w:r>
              <w:rPr>
                <w:rFonts w:cs="Arial" w:ascii="Arial" w:hAnsi="Arial"/>
              </w:rPr>
              <w:t>от  07 мая 2018 г. №  2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 оплаты  труда лиц , замещающих долж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 службы в органах местного  самоуправления Знаменского сельсовета  Горшеч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Настоящее Положение разработано 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  № 25-ФЗ «О муниципальной службе в Российской Федерации», Трудовым кодексом Российской Федерации,  Законом Курской области от 13.06.2007 года № 60-ЗКО «О муниципальной службе в Курской области», Уставом муниципального образования «Знаменский сельсовет» Горшеченского района Курской области и  определяет систему оплаты труда лиц, замещающих должности муниципальной службы в Администрации Знаменского сельсовета  Горшеченского района  Курской области ( далее по тексту- органы местного самоуправл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стоящее Положение распространяется на лиц, замещающих должности муниципальной службы (далее муниципальные служащие) в органах местного самоуправления  Знаменского сельсовета Горшеченского района  Курской области (далее по тексту- органы местного самоуправления)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содержание муниципального служащего состоит из месячного оклада муниципального служащего в соответствии с замещаемой им должностью (далее соответственно - должностной оклад) и месячного оклада муниципального служащего в соответствии  с присвоенным ему классным чином (далее - оклад за классный чин), вместе они составляют оклад  месячного денежного содержания  муниципального служащего (далее - оклад денежного содержания), а также дополнительных выплат (ежемесячной надбавки к должностному окладу за особые условия муниципальной службы; ежемесячной надбавки к должностному окладу за выслугу лет на муниципальной службе; ежемесячного денежного поощрения; единовременной выплаты при предоставлении ежегодного оплачиваемого отпуска и материальной помощи; премии за выполнение особо важных и сложных заданий)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премии и надбавок, предусмотренные настоящим Положением включаются в расчет средней заработной платы.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Должностной оклад 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Должностной оклад лиц, замещающих должности муниципальной службы в органах местного самоуправления  устанавливается в соответствии с замещаемой ими должностью, включенной в Реестр муниципальных должностей муниципальной службы в органах местного самоуправления  решением Собрания депутатов Знаменского сельсовета Горшеченского района Курской области (приложение № 1 к Положению)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лиц, замещающих должности муниципальной службы индексируются при изменении размеров денежного содержания государственных гражданских служащих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ыплата должностного оклада лицам, замещающим должности муниципальной службы в органах местного самоуправления , производится ежемесячно за счет средств фонда оплаты труда, предусмотренного на содержание органов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лад за классный чин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лассный чин присваивается муниципальному служащему после сдачи им квалификационного экзам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лад за классный чин устанавливается со дня присвоения муниципальному служащему  первого или очередного классного чина актом  руководителя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лад за классный чин выплачивается в зависимости от группы должностей и присвоенного классного ч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меры   окладов   за классный   чин устанавливаются   решение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рания депутатов   Знаменского  сельсовета  Горшеченского    райо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(приложение № 2 к Положе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меры окладов за классный чин могут индексироваться при изменении денежного содержания муниципальных служащих в пределах средств фонда оплаты труда на содержание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ab/>
        <w:t>Выплата оклада за классный чин  производится ежемесячно одновременно с выплатой  должностного оклада за счет средств фонда оплаты труда, предусмотренного  на содержание органов местного  самоуправления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cs="Arial" w:ascii="Arial" w:hAnsi="Arial"/>
          <w:b/>
          <w:bCs/>
          <w:iCs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Cs/>
          <w:sz w:val="28"/>
          <w:szCs w:val="28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 особыми условиями муниципальной службы понимается выполнение работ в условиях труда, отклоняющихся от установленных нормативными правовыми актами органов местного самоуправления  (в соответствующих положениях, должностных инструкциях и иных акта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ими особо важными условиям, в зависимости от которых лицам, замещающим должности муниципальной службы, устанавливается надбавка за особые условия труда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влечение муниципального служащего к выполнению срочных, особо важных, ответственных работ;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полнение должностных обязанностей муниципальными служащими в условиях, отличающихся от нормаль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замещающим должности муниципальной службы в органах местного самоуправления  распоряжением руководителя муниципального органа местного самоуправления 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высших должностей муниципальной службы от 150 до 20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главных должностей муниципальной службы от 120 до 15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ведущих должностей муниципальной службы от 90 до 12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старших должностей муниципальной службы от 60 до 9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младших должностей муниципальной службы до 6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замещающим должности муниципальной службы надбавка за особые условия муниципальной службы и её размер устанавливается актом руководителя органа местного самоуправления в пределах средств фонда оплаты труда на содержание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ктом  органа местного самоуправления надбавка за особые условия муниципальной службы отменяется или уменьшается при отсутствии важных и ответственных работ, несвоевременном выполнении заданий или ухудшением эффективности работы и по другим причи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бавка за особые условия муниципальной службы лицам, вновь назначенным на должность муниципальной службы, может быть установлена со дня, следующего за днем назначения на должность актом руководителя органа местного самоуправ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а надбавки производится ежемесячно одновременно с выплатой должностного оклада за счет средств фонда оплаты труда, предусмотренных на содержание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 Ежемесячная надбавка к должностному окладу за выслугу лет на муниципальной служб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выслугу лет устанавливается лицам, замещающим должности муниципальной службы, в зависимости от стажа муниципальной службы, дающего право на получение этой надба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стажа муниципальной службы и размера надбавки за выслугу лет устанавливается в процентах к должностному окладу нормативным актом  органа местного самоуправления в следующих размерах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% должностного оклада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 должностного окла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должностного окла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5 лет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 должностного оклад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й стаж муниципальной службы, дающий право на получение ежемесячной надбавки за выслугу лет и размер надбавки определяется комиссией, образуемой распоряжением  органа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ж муниципальной службы исчисляется в соответствии с законом Курской области от 21.07.2008 года № 48- ЗКО «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, определения  продолжительности ежегодного дополнительного оплачиваемого отпуска за выслугу лет  и размера поощрений за безупречную и  эффективную муниципальную службу Курской области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 выплачивается ежемесячно одновременно с должностным окладом, за счет средств фонда оплаты труда, предусмотренных на содержание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Ежемесячное денежное поощрение</w:t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м, замещающим должности муниципальной службы в органах местного самоуправления  выплачивается ежемесячное денежное поощрение в зависимости от занимаемой должности  с момента поступления на муниципальную службу и изменяется при назначении на другую должность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Размер ежемесячного денежного поощрения устанавливается решением Собрания депутатов Знаменского сельсовета Горшеченского района Курской области (приложение № 1 к Положе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ое денежное поощрение выплачивается ежемесячно одновременно с выплатой должностного оклада за счет средств фонда оплаты труда, предусмотренного на содержание органов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7. Премия за выполнение особо важных и сложных задани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лиц, замещающих должности муниципальных служащих, за выполнение особо важных и сложных заданий производится ежемесячно в процентном отношении к должностному окладу.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устанавливается по конкретным результатам труда каждого лица, замещающего должность муниципальной службы, достигаемым за счет профессиональной компетентности при подготовке, принятии и реализации решений по вопросам местного значения  по соответствующей отрасли или направлению работы.     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установления размера премии за выполнение особо важных и сложных заданий, показатели оценки результатов труда лиц, замещающих должности муниципальной службы и порядок её выплаты определяется  Положением о премировании, утвержденным нормативным актом  органа местного самоуправления.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оснований для понижения размера премии, премия за выполнение особо важных и сложных заданий устанавливается в 25 процентном отношении к должностному окладу.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й размер премии, подлежащий выплате муниципальному служащему, устанавливается нормативным актом  органа местного самоуправления по результатам исполнения бюджета, а также по результатам работы подразделения Администрации  сельсовета и каждого муниципального служащего.   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личный вклад муниципального служащего в общие результаты работы.  Руководитель органа местного самоуправления может принять решение о повышении или понижении размера премии за выполнение особо важных и сложных заданий.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премии за выполнение особо важных и сложных заданий не ограничивается, но устанавлива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проработавшим неполный период, премия выплачивается пропорционально отработанному времени. 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ицам, замещающим муниципальные должности муниципальной службы в органах местного самоуправления  при предоставлении ежегодного оплачиваемого отпуска выплачивается единовременная выплата в размере 2 должностных окладов один раз в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ая помощь является единовременной выплатой, предоставляемой по личному заявлению муниципального служащего и ходатайству руководителя структурного подразделения органа местного самоуправления и может выплачиваться в размере до одного должностного оклада в пределах утвержденного фонда оплаты труда по распоряжению руководителя органа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не проработавшим полного календарного года с момента поступления на муниципальную службу, материальная помощь выплачивается в размере пропорционально отработанному в этом году времен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елах утвержденного фонда оплаты труда муниципальным служащим в особых случаях (бракосочетание, рождение ребенка, юбилейная дата рождения – 50,55,60 лет, в случае болезни, несчастья, постигших близких родственников, родителей, супругов, детей, стихийных бедствиях, других чрезвычайных обстоятельствах) может быть оказана дополнительная материальная помощь в размере до двух должностных оклад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В пределах утвержденного фонда оплаты труда в случае смерти муниципального служащего его родственникам может быть оказана дополнительная материальная помощь. Её размер определяется руководителем органа местного самоуправления в каждом конкретном случае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9. Иные дополнительные вы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и качества труда, инициативы, оперативного выполнения особо важных заданий и т.п. муниципальным служащим могут выплачиваться дополнительные выплаты стимулирующего характера: разовые премии – вознаграждения по итогам работы за год и другие в размере не более трех должностных окладов, исходя из суммы экономии фонда оплаты труда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овременная премия выплачивается на основании распоряжения руководителя органа местного самоуправления 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елах утвержденного фонда оплаты труда на момент выхода на государственную пенсию с одновременным увольнением с муниципальной службы выплачивается единовременное денежное вознаграждение в размере не менее десяти должностных оклад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0. Отпуск муниципального служащего</w:t>
      </w:r>
    </w:p>
    <w:p>
      <w:pPr>
        <w:pStyle w:val="Normal"/>
        <w:ind w:right="1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 предоставляется ежегодный отпуск </w:t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0"/>
          <w:numId w:val="1"/>
        </w:numPr>
        <w:ind w:left="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плачиваемый отпуск муниципального служащего состоит</w:t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основного оплачиваемого отпуска и дополнительных оплачиваемых отпусков.</w:t>
      </w:r>
    </w:p>
    <w:p>
      <w:pPr>
        <w:pStyle w:val="Normal"/>
        <w:ind w:left="90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плачиваемый отпуск предоставляется муниципаль-</w:t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у служащему продолжительностью 3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у служащему предоставляется ежегодный дополнительный отпуск за выслугу лет продолжительность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стаже муниципальной службы от 1 года до 5 лет – 1 календарный ден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стаже муниципальной службы от 5 лет до 10 лет – 5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стаже муниципальной службы от 10 лет до 15 лет – 7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ри стаже муниципальной службы от 15 лет и более – 1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, имеющему ненормирован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 по его письменному заяв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представителя нанимателя (работодателем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 Порядок формирования фонда оплаты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оклад за классный чин в размере 3,6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ежемесячной надбавки к должностному окладу за выслугу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униципальной службе в размере  3,6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ежемесячной надбавки к должностному окладу за особые условия муниципальной службы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им муниципальным должностям– в размере  24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авным муниципальным должностям – в размере 18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и за выполнение особо важных и сложных заданий – в размере трех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го денежного поощрения – в размере девяти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временной выплаты при предоставлении ежегодного оплачиваемого отпуска и материальной помощи в размере трёх должностных окладов с учетом установленной надбавки за квалификационный разря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я установленного фонда оплаты труда по итогам года может быть использована для дополнительного премирования, оказания дополнительной материальной помощи и выплаты единовременной премии в конце календарного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12. Заключительны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йствие настоящего Положения распространить со дня вступления в силу решения Собрания депутатов Знаменского сельсовета Горшеченского района Курской области о его утвержд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eastAsia="Arial" w:cs="Arial"/>
          <w:spacing w:val="-10"/>
          <w:sz w:val="26"/>
          <w:szCs w:val="26"/>
        </w:rPr>
      </w:pPr>
      <w:r>
        <w:rPr>
          <w:rFonts w:eastAsia="Arial" w:cs="Arial" w:ascii="Arial" w:hAnsi="Arial"/>
          <w:spacing w:val="-1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ind w:left="6804" w:hanging="0"/>
        <w:jc w:val="right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spacing w:val="-10"/>
        </w:rPr>
        <w:t>Приложение № 1</w:t>
      </w:r>
    </w:p>
    <w:p>
      <w:pPr>
        <w:pStyle w:val="Normal"/>
        <w:spacing w:before="67" w:after="0"/>
        <w:ind w:left="74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spacing w:val="-1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Cs/>
          <w:spacing w:val="-10"/>
        </w:rPr>
        <w:t>к  Полож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о порядке  оплаты  труда лиц 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 xml:space="preserve">замещающих должно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 xml:space="preserve">муниципальной  службы в органах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местного  самоуправления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Знаменского сельсовета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шеченского района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-10"/>
          <w:sz w:val="26"/>
          <w:szCs w:val="26"/>
        </w:rPr>
      </w:pP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7" w:after="0"/>
        <w:rPr>
          <w:rFonts w:ascii="Arial" w:hAnsi="Arial" w:cs="Arial"/>
          <w:b/>
          <w:b/>
          <w:bCs/>
          <w:i/>
          <w:i/>
          <w:iCs/>
          <w:spacing w:val="-10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>Размеры должностных окладов и ежемесячного денежного поощрения  муниципальных служащих органов местного самоуправления  Знаменского сельсовета  Горшеченского района Курской области</w:t>
      </w:r>
    </w:p>
    <w:p>
      <w:pPr>
        <w:pStyle w:val="Normal"/>
        <w:spacing w:before="0" w:after="624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8"/>
        <w:gridCol w:w="1761"/>
        <w:gridCol w:w="1807"/>
      </w:tblGrid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аименование долж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лжностной оклад (рублей в месяц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Ежемесяч</w:t>
              <w:softHyphen/>
              <w:t>ное денеж</w:t>
              <w:softHyphen/>
              <w:t>ное поощре</w:t>
              <w:softHyphen/>
              <w:t>ние (долж</w:t>
              <w:softHyphen/>
              <w:t>ностных окладов)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) группа высших должностей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 </w:t>
            </w:r>
            <w:r>
              <w:rPr>
                <w:rFonts w:cs="Arial" w:ascii="Arial" w:hAnsi="Arial"/>
                <w:spacing w:val="-10"/>
              </w:rPr>
              <w:t>- заместитель Главы Администр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ind w:left="461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55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2) группа ведущих  должностей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eastAsia="Arial" w:cs="Arial" w:ascii="Arial" w:hAnsi="Arial"/>
                <w:spacing w:val="-10"/>
              </w:rPr>
              <w:t xml:space="preserve">        </w:t>
            </w:r>
            <w:r>
              <w:rPr>
                <w:rFonts w:cs="Arial" w:ascii="Arial" w:hAnsi="Arial"/>
                <w:spacing w:val="-10"/>
              </w:rPr>
              <w:t>- главный специалист эксперт Администр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</w:t>
            </w:r>
            <w:r>
              <w:rPr>
                <w:rFonts w:cs="Arial" w:ascii="Arial" w:hAnsi="Arial"/>
                <w:spacing w:val="-10"/>
              </w:rPr>
              <w:t>442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ind w:left="504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,00</w:t>
            </w:r>
          </w:p>
        </w:tc>
      </w:tr>
    </w:tbl>
    <w:p>
      <w:pPr>
        <w:pStyle w:val="Normal"/>
        <w:ind w:right="8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eastAsia="Arial" w:cs="Arial"/>
          <w:spacing w:val="-10"/>
          <w:sz w:val="26"/>
          <w:szCs w:val="26"/>
        </w:rPr>
      </w:pPr>
      <w:r>
        <w:rPr>
          <w:rFonts w:eastAsia="Arial" w:cs="Arial" w:ascii="Arial" w:hAnsi="Arial"/>
          <w:spacing w:val="-10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ind w:left="6804" w:hanging="0"/>
        <w:jc w:val="right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spacing w:val="-10"/>
        </w:rPr>
        <w:t>Приложение № 2</w:t>
      </w:r>
    </w:p>
    <w:p>
      <w:pPr>
        <w:pStyle w:val="Normal"/>
        <w:spacing w:before="67" w:after="0"/>
        <w:ind w:left="74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spacing w:val="-1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Cs/>
          <w:spacing w:val="-10"/>
        </w:rPr>
        <w:t>к  Полож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о порядке  оплаты  труда лиц 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 xml:space="preserve">замещающих должно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 xml:space="preserve">муниципальной  службы в органах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местного  самоуправ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наменского сельсовета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шеченского района  </w:t>
      </w:r>
    </w:p>
    <w:p>
      <w:pPr>
        <w:pStyle w:val="Normal"/>
        <w:jc w:val="right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spacing w:lineRule="exact" w:line="326"/>
        <w:rPr>
          <w:rFonts w:ascii="Arial" w:hAnsi="Arial" w:cs="Arial"/>
          <w:b/>
          <w:b/>
          <w:bCs/>
          <w:iCs/>
          <w:spacing w:val="-10"/>
          <w:sz w:val="32"/>
          <w:szCs w:val="32"/>
        </w:rPr>
      </w:pPr>
      <w:r>
        <w:rPr>
          <w:rFonts w:eastAsia="Arial" w:cs="Arial" w:ascii="Arial" w:hAnsi="Arial"/>
          <w:spacing w:val="-10"/>
          <w:sz w:val="26"/>
          <w:szCs w:val="26"/>
        </w:rPr>
        <w:t xml:space="preserve">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pacing w:val="-10"/>
          <w:sz w:val="32"/>
          <w:szCs w:val="32"/>
        </w:rPr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 xml:space="preserve">Размеры окладов за классный чин по соответствующим группам должностей  муниципальной службы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 xml:space="preserve">Знаменского сельсовета  Горшече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pacing w:val="-10"/>
          <w:sz w:val="28"/>
          <w:szCs w:val="28"/>
        </w:rPr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pacing w:val="-10"/>
          <w:sz w:val="28"/>
          <w:szCs w:val="28"/>
        </w:rPr>
      </w:pPr>
      <w:r>
        <w:rPr>
          <w:rFonts w:cs="Arial" w:ascii="Arial" w:hAnsi="Arial"/>
          <w:bCs/>
          <w:i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pacing w:val="-10"/>
          <w:sz w:val="2"/>
          <w:szCs w:val="2"/>
        </w:rPr>
      </w:pPr>
      <w:r>
        <w:rPr>
          <w:rFonts w:cs="Arial" w:ascii="Arial" w:hAnsi="Arial"/>
          <w:bCs/>
          <w:iCs/>
          <w:spacing w:val="-10"/>
          <w:sz w:val="2"/>
          <w:szCs w:val="2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0"/>
        <w:gridCol w:w="2064"/>
      </w:tblGrid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аименование должн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Оклад за классный чин (рублей в месяц)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pacing w:val="-10"/>
              </w:rPr>
              <w:t xml:space="preserve">1) </w:t>
            </w:r>
            <w:r>
              <w:rPr>
                <w:rFonts w:cs="Arial" w:ascii="Arial" w:hAnsi="Arial"/>
                <w:spacing w:val="-10"/>
              </w:rPr>
              <w:t>высшая группа должност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326"/>
              <w:rPr/>
            </w:pPr>
            <w:r>
              <w:rPr>
                <w:rFonts w:eastAsia="Arial" w:cs="Arial" w:ascii="Arial" w:hAnsi="Arial"/>
                <w:spacing w:val="-10"/>
              </w:rPr>
              <w:t xml:space="preserve">       </w:t>
            </w:r>
            <w:r>
              <w:rPr>
                <w:rFonts w:cs="Arial" w:ascii="Arial" w:hAnsi="Arial"/>
                <w:spacing w:val="-10"/>
              </w:rPr>
              <w:t xml:space="preserve">- Действительный муниципальный советник </w:t>
            </w:r>
            <w:r>
              <w:rPr>
                <w:rFonts w:cs="Arial" w:ascii="Arial" w:hAnsi="Arial"/>
                <w:bCs/>
                <w:smallCaps/>
                <w:spacing w:val="-10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класс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53" w:hanging="58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pacing w:lineRule="exact" w:line="331"/>
              <w:ind w:left="653" w:hanging="58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672,50</w:t>
            </w:r>
          </w:p>
          <w:p>
            <w:pPr>
              <w:pStyle w:val="Normal"/>
              <w:spacing w:lineRule="exact" w:line="331"/>
              <w:ind w:left="653" w:hanging="58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) главная группа должностей</w:t>
            </w:r>
          </w:p>
          <w:p>
            <w:pPr>
              <w:pStyle w:val="Normal"/>
              <w:spacing w:lineRule="exact" w:line="322"/>
              <w:ind w:right="918" w:firstLine="34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    </w:t>
            </w:r>
            <w:r>
              <w:rPr>
                <w:rFonts w:cs="Arial" w:ascii="Arial" w:hAnsi="Arial"/>
                <w:spacing w:val="-10"/>
              </w:rPr>
              <w:t>- муниципальный советник 1 класс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634" w:hanging="14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pacing w:lineRule="exact" w:line="322"/>
              <w:ind w:left="634" w:hanging="14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327,80</w:t>
            </w:r>
          </w:p>
          <w:p>
            <w:pPr>
              <w:pStyle w:val="Normal"/>
              <w:spacing w:lineRule="exact" w:line="322"/>
              <w:ind w:left="634" w:hanging="14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менского   сельсовета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22.02.2018 года № 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емировании и поощрении муниципальных служащих   Знаменского  сельсовета    Горшеченского     района  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е о поощрении муниципальных служащих Знаменского сельсовета Горшеченского района Курской области /далее – Положение/ вводится в целях усиления ответственности работников Администрации  Знаменского сельсовета  Горшеченского района Курской области, стимулирования добросовестного и качественного исполнения обязанностей, интенсивности результатов их труда, проявления творческой инициативы в реализации поставленных перед ними задач, планов, пору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>Общее положение</w:t>
      </w: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 утверждении фонда оплаты труда на выплату прем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ся средства в размере шести должностных окладов, с учетом установленных надбавок в год..Положение распространяется на всех работников администрации,   т.е. муниципальных служащих и младший обслуживающий персона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, экономического эффекта, достигнутого выполнением поставленных задач, планов, поруч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мирование производится в следующем поряд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муниципальным служащим  - распоряжением  Администрации Знаменского сельсовета 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Условия премирова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муниципальных служащих производится исходя из обеспечения финансирования расходов местного бюджета в пределах доходов, поступающих нарастающим итогам с начала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премируются за качественное и полное выполнение ими конкретных задач, планов, поручений за месяц, квартал и год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Муниципальные служащие , подвергнутые дисциплинарному взысканию, за нарушения трудовой дисциплины лишаются, премии полностью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ые служащие премируются за выполнение установленных муниципальным учреждением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вышение размера премии производится за высокое качество и эффективность работы, выполнение особо важных и сложных задани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сельсовета утверждает перечень производственных упущений за которые муниципальные служащие могут лишаться премии полностью или частично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ые служащие, подвергнутые дисциплинарному взысканию за нарушение трудовой дисциплины не премируются в течении срока действия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сциплинарного взыскания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Показатели премирования  младшего обслуживающего персонала: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Обеспечение санитарного состояния в здании администрации, поддержка порядка вокруг прилегающей территории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Обеспечение сохранности собственности и материальных ценносте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Своевременное выполнение устных и письменных поручений Главы админ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Соблюдение норм трудовой дисципли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Порядок прем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</w:rPr>
        <w:t>1.Премирование  муниципальных служащих  и младшего  обслуживающего персонала производится ежемесячно. Премия за первый и второй месяцы  квартала выплачивается в размере 25% от денежного содержания (должностной оклад и надбавка за квалификационный разряд)  ежемесячно без издания распорядительного документа , за третий месяц квартала  премия выплачивается при условии  выполнения всех показателей, отсутствие нарушения трудовой дисциплины  и оформляется распоряжение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 итогам квартала при наличии собственных доходов муниципальным служащим 50 % от окла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 итогам  года премия выплачивается муниципальным служащим  2  оклада  из собственных доходов не превышая лимитов опла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Порядок начисления и сроки выплаты прем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снованием для начисления преми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муниципальных служащих – распоряжение главы муниципального обра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лавы администрации - решение собрания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улучшения качества выполняемой работы и повышения исполнительской  дисциплины при премировании учитываются дополнительные показатели, производственные упущения, за которые работники могут лишиться премии полностью или част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размера премии производится за высокое качество работы, выполнение особо важных мероприятий  и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емия выплачивается за фактически отработа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кретные размеры преми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ся в соответствии с их личным вкладом в общие результаты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Лишение премии производится за тот период, в котором бы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о или установлено нарушение, а также упущение в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За высокие показатели в работе и в связи с юбилейными датам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, 50, 55, 60 лет распоряжением главы администрации муниципальным служащим из собственных доходов производится поощрение в размере двух  окладов минимальной заработ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В случаях болезни, смерти, постигших близких родственников (родителей, супругов, детей) при необходимости из собственных доходов муниципальным служащим и главе администрации оказывается материальная помощь в размере двух минимальных заработных плат установленных Федеральным Законом РФ на момент обра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8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8"/>
          <w:lang w:eastAsia="en-US" w:bidi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sz w:val="28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ДНС</dc:creator>
  <dc:description/>
  <cp:keywords/>
  <dc:language>en-US</dc:language>
  <cp:lastModifiedBy>buhg</cp:lastModifiedBy>
  <cp:lastPrinted>2018-03-02T07:59:00Z</cp:lastPrinted>
  <dcterms:modified xsi:type="dcterms:W3CDTF">2018-06-01T09:09:00Z</dcterms:modified>
  <cp:revision>1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