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 xml:space="preserve">от  07 мая 2018г.    №  27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 з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Федеральным законом от 06.10.2003 года № 131-ФЗ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общих принципах организации местного самоуправления в Российской Федерации», Положением о бюджетном процессе в Знаменском сельсовете, утвержденным решением  Собрания депутатов Знаменского сельсовета Горшеченского района  от 26.02.2014 г.№ 89 (с внесенными изменениями и дополнениями), ст. 45 Устава МО «Знаменский сельсовет» Собрание  депутатов Знаменского сельсовета Горшеченского района  Курской области 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отчет об исполнении бюджета Знаменского сельсовета Горшеченского района Курской области за 2017 год по расходам  в сумме 1556510,49  рублей  и по доходам в сумме 1557594,72 рублей и со следующими показателями, согласно приложениям № 1 , №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Настоящее реш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Собрания                                                       Л.А.Глад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Знаменского сельсовета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оршеченского района                                                           В.И.Куба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 xml:space="preserve">Приложение № 1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об исполнении бюджета   Знаменского  сельсовета  Горшеченского района </w:t>
        <w:tab/>
        <w:t>Курской области за  2017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Дох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д КБК                       </w:t>
        <w:tab/>
        <w:t>наименование показателя                       Сумма ( руб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102000010000110     Налог на доходы физических лиц                         15228,50</w:t>
      </w:r>
    </w:p>
    <w:p>
      <w:pPr>
        <w:pStyle w:val="Normal"/>
        <w:rPr/>
      </w:pPr>
      <w:r>
        <w:rPr>
          <w:rFonts w:cs="Arial" w:ascii="Arial" w:hAnsi="Arial"/>
        </w:rPr>
        <w:t xml:space="preserve">1010601000000000110     Налог на имущество физических лиц                42742,82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6000000000110     Земельный налог                                                   819684,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Налоговые и неналоговые доходы                  877655,7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000000000000000     Безвозмездные поступления                                 679939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01000000000151     Дотации от др. бюджетов бюджетной                      33499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системы Российской Федерации.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02000000000151     Субсидии бюджетам субъектов Российской            8445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Федерации и муниципальных образований                                                                                                                                        </w:t>
        <w:tab/>
        <w:tab/>
        <w:tab/>
        <w:t xml:space="preserve">       (межбюджетные субсидии)                                        </w:t>
      </w:r>
    </w:p>
    <w:p>
      <w:pPr>
        <w:pStyle w:val="Normal"/>
        <w:tabs>
          <w:tab w:val="clear" w:pos="708"/>
          <w:tab w:val="left" w:pos="83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203000000000151     Субвенции  бюджетам субъектов Российской          69019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Федерации и муниципальных образований </w:t>
      </w:r>
    </w:p>
    <w:p>
      <w:pPr>
        <w:pStyle w:val="Normal"/>
        <w:rPr/>
      </w:pPr>
      <w:r>
        <w:rPr>
          <w:rFonts w:cs="Arial" w:ascii="Arial" w:hAnsi="Arial"/>
        </w:rPr>
        <w:t xml:space="preserve">2020400000000151       Межбюджетные трансферты                                     191467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>Всего доходов                                                            1557594,7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х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Код КБК        Наименование показателя                                          Сумма (руб.)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02            Функционирование высшего должност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лица местного самоуправления                                           313663,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04              Функционирование органов местного самоуправления      465697,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06              Осуществление внешнего муниципального контроля        4845</w:t>
      </w:r>
    </w:p>
    <w:p>
      <w:pPr>
        <w:pStyle w:val="Normal"/>
        <w:rPr/>
      </w:pPr>
      <w:r>
        <w:rPr>
          <w:rFonts w:cs="Arial" w:ascii="Arial" w:hAnsi="Arial"/>
        </w:rPr>
        <w:t xml:space="preserve">0107              Подготовка и проведение выборов                                      30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13              Другие общегосударственные вопросы                               266641,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03              Осуществление воинского учета                                          69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10              Обеспечение пожарной безопасности                                 5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412              Другие вопросы в области национальной безопасности   81709  </w:t>
      </w:r>
    </w:p>
    <w:p>
      <w:pPr>
        <w:pStyle w:val="Normal"/>
        <w:rPr/>
      </w:pPr>
      <w:r>
        <w:rPr>
          <w:rFonts w:cs="Arial" w:ascii="Arial" w:hAnsi="Arial"/>
        </w:rPr>
        <w:t xml:space="preserve">0502              Коммунальное хозяйство                                                      79758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01              Культура                                                                                  240077,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Всего расходов                                                                         1556510,4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0:40:00Z</dcterms:created>
  <dc:creator>ДНС</dc:creator>
  <dc:description/>
  <cp:keywords/>
  <dc:language>en-US</dc:language>
  <cp:lastModifiedBy>buhg</cp:lastModifiedBy>
  <dcterms:modified xsi:type="dcterms:W3CDTF">2018-06-03T21:05:00Z</dcterms:modified>
  <cp:revision>8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