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24.05.2018г. №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bidi w:val="0"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 порядке ведения реестра расходных обязательств </w:t>
      </w:r>
    </w:p>
    <w:p>
      <w:pPr>
        <w:pStyle w:val="ConsPlusNormal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пунктом 5 статьи 87 Бюджетного кодекса Российской Федерации, администрация Знаменского сельсовета 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4"/>
          <w:szCs w:val="24"/>
        </w:rPr>
        <w:t>1. Утвердить прилагаемый Порядок ведения реестра расходных обязательств Знаменского сельсовет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sz w:val="24"/>
          <w:szCs w:val="24"/>
        </w:rPr>
        <w:t>2. Установить, что органом, уполномоченным осуществлять ведение реестра расходных обязательств Знаменского сельсовета, является администрация Знаменского сельсовета.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, распространяет свои действия на правоотношения возникшие с 01.01.2018 г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rPr/>
      </w:pPr>
      <w:r>
        <w:rPr>
          <w:sz w:val="24"/>
          <w:szCs w:val="24"/>
        </w:rPr>
        <w:t>Глава  Знаменского сельсовета</w:t>
      </w:r>
    </w:p>
    <w:p>
      <w:pPr>
        <w:pStyle w:val="ConsPlu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                                                              В.И.Кубарев                                         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администрации Знаменского сельсовета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24.05.2018г. № 10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расходных обязательств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Знаменского сельсовета</w:t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550"/>
        <w:jc w:val="both"/>
        <w:rPr/>
      </w:pPr>
      <w:bookmarkStart w:id="0" w:name="sub_1100"/>
      <w:r>
        <w:rPr>
          <w:rFonts w:cs="Arial" w:ascii="Arial" w:hAnsi="Arial"/>
          <w:sz w:val="24"/>
          <w:szCs w:val="24"/>
        </w:rPr>
        <w:t>1. Реестр расходных обязательств Знаменского сельсовета ведется с целью учета расходных обязательств Знаменского сельсовета и определения объема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еестра расходных обязательств администрации Знаменского сельсовета используются при разработке проекта бюджета на очередной финансовый год и плановый период.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используются следующие термины и понятия: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реестр расходных обязательств Знаменского сельсовета - свод реестров расходных обязательств главных распорядителей средств бюджета Знаменского сельсовета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реестр расходных обязательств главного распорядителя средств бюджета Знаменского сельсовета - ведущийся главным распорядителем средств бюджета Знаменского сельсовета  свод (перечень) нормативных правовых,  правовых актов и заключенных органами местного самоуправления и муниципальными учреждениями Знаменского сельсовета  от имени Знаменского сельсовета договоров (соглашений)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нормативных правовых, правовых актов, договоров (соглашений), которые в соответствии с действующим законодательством подлежат исполнению за счет бюджетных ассигнований главного распорядителя средств бюджета Знаменского сельсовета, включая расходы подведомственных ему бюджетополучателей, с указанием объема средств бюджета Знаменского сельсовета, необходимых для исполнения соответствующих расходных обязательств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редварительный реестр расходных обязательств главного распорядителя средств бюджета  Знаменского сельсовета - реестр расходных обязательств главного распорядителя средств бюджета  Знаменского сельсовета, действующий на момент подготовки проекта Решения собрания депутатов Знаменского сельсовета о бюджете на очередной финансовый год и плановый период и учитывающий прогнозируемые объемы средств бюджета Знаменского сельсовета, необходимые для исполнения соответствующих расходных обязательств в очередном финансовом году и в плановом периоде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лановый реестр расходных обязательств главного распорядителя средств бюджета Знаменского сельсовета  - реестр расходных обязательств главного распорядителя средств бюджета Знаменского сельсовета, содержащий прогнозируемые объемы средств бюджета Знаменского сельсовета, необходимые для исполнения расходных обязательств в очередном финансовом году и в плановом периоде, с учетом доведенных до главного распорядителя средств бюджета Знаменского сельсовета основных показателей прогноза социально-экономического развития Знаменского сельсовета на очередной финансовый год и плановый период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уточненный реестр расходных обязательств главного распорядителя средств бюджета  Знаменского сельсовета - реестр расходных обязательств главного распорядителя средств бюджета Знаменского сельсовета, содержащий утвержденные (наименование представительного органа МСУ) сельского поселения о бюджете Знаменского сельсовета на очередной финансовый год и плановый период объемы средств бюджета Знаменского сельсовета на исполнение соответствующих расходных обязательств в очередном финансовом году и в плановом периоде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распорядители средств местного бюджета ежегодно по форме реестра согласно приложению, к настоящему Порядку представляют в финансовый орган администрации муниципального района: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1 мая текущего года - плановый реестр расходных обязательств главного распорядителя средств бюджета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4. Расходные обязательства бюджета, не включенные в реестр расходных обязательств поселения, не подлежат учету в составе бюджета действующих обязательств при разработке проекта бюджета муниципального района, бюджета на очередной финансовый год и плановый период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 расходных обязательств главного распорядителя средств бюджета представляется в Финансовый отдел администрации муниципального района с сопроводительным письмом руководителя главного распорядителя средств бюджета на бумажном носителе и в электронном виде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лавные распорядители средств бюджета несут ответственность за достоверность и своевременное представление реестров расходных обязательств главного распорядителя средств бюджета в Финансовый отдел администрации муниципального района в соответствии с законодательством Российской Федерации и законодательством субъекта РФ.</w:t>
      </w:r>
    </w:p>
    <w:p>
      <w:pPr>
        <w:sectPr>
          <w:footerReference w:type="default" r:id="rId2"/>
          <w:type w:val="nextPage"/>
          <w:pgSz w:w="11906" w:h="16800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естр расходных обязательств размещается (за исключением конфиденциальной информации и информации, отнесенной к государственной тайне) на официальном сайте в сети Интернет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firstLine="698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bCs/>
          <w:sz w:val="24"/>
          <w:szCs w:val="24"/>
        </w:rPr>
        <w:t xml:space="preserve"> ведения реестра расходных</w:t>
      </w:r>
    </w:p>
    <w:p>
      <w:pPr>
        <w:pStyle w:val="Normal"/>
        <w:spacing w:lineRule="atLeast" w:line="100" w:before="0" w:after="0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обязательств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ЕСТР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ных обязательств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код и наименование главного распорядителя средств местного бюджета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7"/>
        <w:gridCol w:w="552"/>
        <w:gridCol w:w="426"/>
        <w:gridCol w:w="1275"/>
        <w:gridCol w:w="993"/>
        <w:gridCol w:w="603"/>
        <w:gridCol w:w="1381"/>
        <w:gridCol w:w="744"/>
        <w:gridCol w:w="1365"/>
        <w:gridCol w:w="17"/>
        <w:gridCol w:w="317"/>
        <w:gridCol w:w="851"/>
        <w:gridCol w:w="1100"/>
        <w:gridCol w:w="527"/>
        <w:gridCol w:w="449"/>
        <w:gridCol w:w="1434"/>
        <w:gridCol w:w="264"/>
        <w:gridCol w:w="676"/>
        <w:gridCol w:w="320"/>
        <w:gridCol w:w="583"/>
        <w:gridCol w:w="65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асходного обязатель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 на исполнение расходного обязательства (тыс. рублей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правовые акты, договоры, соглашения субъекта Р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финансовый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лан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исполнен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Глава Знаменского сельсовета   ____________________________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bookmarkStart w:id="2" w:name="sub_1100"/>
      <w:r>
        <w:rPr>
          <w:rFonts w:cs="Arial" w:ascii="Arial" w:hAnsi="Arial"/>
          <w:sz w:val="20"/>
          <w:szCs w:val="20"/>
        </w:rPr>
        <w:t>"__" ____________ 20____ г.</w:t>
      </w:r>
      <w:bookmarkEnd w:id="2"/>
    </w:p>
    <w:sectPr>
      <w:footerReference w:type="default" r:id="rId3"/>
      <w:type w:val="nextPage"/>
      <w:pgSz w:orient="landscape" w:w="16800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;Times New Roman" w:hAnsi="Calibri;Times New Roman" w:eastAsia="Times New Roman" w:cs="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УФК по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1:00Z</dcterms:created>
  <dc:creator>Иван Морозов</dc:creator>
  <dc:description/>
  <cp:keywords/>
  <dc:language>en-US</dc:language>
  <cp:lastModifiedBy>buhg</cp:lastModifiedBy>
  <cp:lastPrinted>2018-01-29T02:37:00Z</cp:lastPrinted>
  <dcterms:modified xsi:type="dcterms:W3CDTF">2018-06-01T06:42:00Z</dcterms:modified>
  <cp:revision>8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