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rFonts w:ascii="Arial Black" w:hAnsi="Arial Black" w:cs="Times New Roman"/>
          <w:bCs/>
          <w:sz w:val="32"/>
          <w:szCs w:val="24"/>
        </w:rPr>
      </w:pPr>
      <w:r>
        <w:rPr>
          <w:rFonts w:cs="Times New Roman" w:ascii="Arial Black" w:hAnsi="Arial Black"/>
          <w:bCs/>
          <w:sz w:val="32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rFonts w:ascii="Arial Black" w:hAnsi="Arial Black" w:cs="Times New Roman"/>
          <w:bCs/>
          <w:sz w:val="32"/>
          <w:szCs w:val="24"/>
        </w:rPr>
      </w:pPr>
      <w:r>
        <w:rPr>
          <w:rFonts w:cs="Times New Roman" w:ascii="Arial Black" w:hAnsi="Arial Black"/>
          <w:bCs/>
          <w:sz w:val="32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24"/>
        </w:rPr>
        <w:t xml:space="preserve">СОБРАНИЕ  ДЕПУТАТОВ </w:t>
        <w:br/>
        <w:t>ЗНАМЕНСКОГО  СЕЛЬСОВЕТА</w:t>
        <w:br/>
        <w:t>ГОРШЕЧЕНСКОГО РАЙОНА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Е Н И Е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15 мая 2017г. № 231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О внесении изменений и дополнений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24"/>
        </w:rPr>
      </w:pPr>
      <w:r>
        <w:rPr>
          <w:rFonts w:eastAsia="Arial"/>
          <w:b/>
          <w:bCs/>
          <w:sz w:val="32"/>
          <w:szCs w:val="24"/>
        </w:rPr>
        <w:t xml:space="preserve"> </w:t>
      </w:r>
      <w:r>
        <w:rPr>
          <w:b/>
          <w:bCs/>
          <w:sz w:val="32"/>
          <w:szCs w:val="24"/>
        </w:rPr>
        <w:t>в решение Собрания депутатов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24"/>
        </w:rPr>
      </w:pPr>
      <w:r>
        <w:rPr>
          <w:rFonts w:eastAsia="Arial"/>
          <w:b/>
          <w:bCs/>
          <w:sz w:val="32"/>
          <w:szCs w:val="24"/>
        </w:rPr>
        <w:t xml:space="preserve"> </w:t>
      </w:r>
      <w:r>
        <w:rPr>
          <w:b/>
          <w:bCs/>
          <w:sz w:val="32"/>
          <w:szCs w:val="24"/>
        </w:rPr>
        <w:t>Знаменского сельсовета Горшеченского района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/>
      </w:pPr>
      <w:r>
        <w:rPr>
          <w:rFonts w:eastAsia="Arial"/>
          <w:b/>
          <w:bCs/>
          <w:sz w:val="32"/>
          <w:szCs w:val="24"/>
        </w:rPr>
        <w:t xml:space="preserve"> </w:t>
      </w:r>
      <w:r>
        <w:rPr>
          <w:b/>
          <w:bCs/>
          <w:sz w:val="32"/>
          <w:szCs w:val="24"/>
        </w:rPr>
        <w:t>Курской области от 16.12.2016года № 216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 xml:space="preserve">«О бюджете Знаменского сельсовета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 xml:space="preserve">Горшеченского района Курской области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/>
      </w:pPr>
      <w:r>
        <w:rPr>
          <w:b/>
          <w:bCs/>
          <w:sz w:val="32"/>
          <w:szCs w:val="24"/>
        </w:rPr>
        <w:t>на 2017год и плановый период 2018-2019годов»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both"/>
        <w:rPr>
          <w:bCs/>
          <w:sz w:val="24"/>
          <w:szCs w:val="24"/>
        </w:rPr>
      </w:pPr>
      <w:r>
        <w:rPr>
          <w:rFonts w:eastAsia="Arial"/>
          <w:bCs/>
          <w:sz w:val="32"/>
          <w:szCs w:val="32"/>
        </w:rPr>
        <w:t xml:space="preserve"> </w:t>
      </w:r>
      <w:r>
        <w:rPr>
          <w:rFonts w:eastAsia="Arial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На основании письма  Комитета финансов Курской области от 27.04.2017 года о проведении анализа и соблюдения требований бюджетного кодекса «Бюджета Знаменского сельсовета Горшеченского района Курской области на 2017 год и плановый период 2018 – 2019 годов»  Собрание депутатов Знаменского сельсовета Горшеченского района Курской области РЕШИЛО: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 решение Собрания депутатов Знаменского сельсовета Горшеченского района Курской области от 16 декабря 2016г. № 216 «О бюджете Знаменского сельсовета Горшеченского района Курской области на 2017г. и плановый период 2018-2019г.г.» следующие изменения и дополнения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В соответствии с требованиями бюджетного кодекса и статьей 29.1 Закона Курской области от 18.06.2003г. № 33-ЗКО утверждены отдельными приложениями «Распределение бюджетных ассигнований по целевым статьям муниципальным программам и непрограммным направлениям деятельности»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приложениях №№ 7-10 о распределение бюджетных ассигнований по разделам, подразделам, целевым статьям (муниципальным программам муниципального образования «Знаменский сельсовет» Горшеченского района Курской области и непрограммным направлениям деятельности), группам (подгруппам) видов расходов классификации  расходов бюджета муниципального образования «Знаменский сельсовет» Горшеченского района Курской области на 2017 год и плановый период 2018-2019 годов, ведомственная структура расходов бюджета Знаменского сельсовета Горшеченского района курской области на 2017год и плановый период 2018-2019годов»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подраздела 0310 «Другие вопросы в области национальной безопасности и правоохранительной деятельности»  изложить в новой редакции 0310 «Обеспечение пожарной безопасности»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вида расходов 200 «Закупка товаров, работ и услуг для государственных (муниципальных) нужд  изложить в новой редакции  200 «Закупка товаров, работ и услуг для обеспечения государственных (муниципальных) нужд;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расходной части решения по подразделу 0503 «Благоустройство» код целевой статьи расходов 0730000000 «Мероприятия по благоустройству» изложить в новой редакции 07301С1433 «Мероприятия по благоустройству»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я №№ 9-10 ведомственная структура расходов бюджета Знаменского сельсовета Горшеченского района Курской области на 2017год и плановый период 2018-2019годов дополнена расходами по непрограммным направлениям деятельности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ю 1 «Основные характеристики бюджета Знаменского сельсовета Горшеченского района Курской области на 2017г.и плановый период 2018-2019г.г.» изложить в новой редакции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твердить основные характеристики бюджета Знаменского сельсовета Горшеченского района Курской области на 2017год: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4"/>
          <w:szCs w:val="24"/>
        </w:rPr>
        <w:t>общий объем доходов бюджета Знаменского сельсовета Горшеченского района Курской области в сумме 1342629 рублей;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4"/>
          <w:szCs w:val="24"/>
        </w:rPr>
        <w:t>общий объем расходов бюджета Знаменского сельсовета Горшеченского района Курской области в сумме 1345567 рублей 64 копейки;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бюджета Знаменского сельсовета Горшеченского района Курской области  в сумме 2938 рублей 64 копейки»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 №№ 1,  5, 7, 9, 15, к решению Собрания депутатов Знаменского сельсовета Горшеченского района от 16.12.2016г. № 216 изложить в новой редакции (приложения №№ 1, 5, 7,9, 15,  прилагаются)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 и подлежит  размещению на официальном сайте Администрации Знаменского сельсовета Горшеченского района Курской области.</w:t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Знаменского сельсовета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Горшеченского района                                                                    В.И.Кубарев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left="360" w:hanging="0"/>
        <w:rPr>
          <w:bCs/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Л.А.Гладкова</w:t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Знаме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шеченского района Курской области                                                                                                                                    От  16 декабря 2016 года  № 216 </w:t>
      </w:r>
    </w:p>
    <w:p>
      <w:pPr>
        <w:pStyle w:val="ConsPlusNormal"/>
        <w:widowControl/>
        <w:ind w:hanging="0"/>
        <w:jc w:val="right"/>
        <w:rPr/>
      </w:pP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 xml:space="preserve">О бюджете Знаменского 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Курской области на 2017 год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плановый период 2018-2019 годов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брания депутатов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Знаменского сельсовета Горшеченского района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Курской области № 231 от 15 мая 2017года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дефицита   бюджета Знаменского сельсовета Горшеченского района Курской области на 2017год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827"/>
        <w:gridCol w:w="1968"/>
      </w:tblGrid>
      <w:tr>
        <w:trPr>
          <w:trHeight w:val="580" w:hRule="atLeast"/>
          <w:cantSplit w:val="true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ind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42629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42629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42629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42629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345567,64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5 02 00 00 0000 6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345567,64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5567,64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5567,64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8,64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ме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шеченского района Курской области                                                                                                                                    От  16 декабря 2016 года  № 216 </w:t>
      </w:r>
    </w:p>
    <w:p>
      <w:pPr>
        <w:pStyle w:val="ConsPlusNormal"/>
        <w:widowControl/>
        <w:ind w:hanging="0"/>
        <w:jc w:val="right"/>
        <w:rPr/>
      </w:pP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 xml:space="preserve">О бюджете Знаменского 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Курской области на 2017 год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плановый период 2018-2019 годов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брания депутатов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Знаменского сельсовета Горшеченского района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Курской области № 231 от 15 мая 2017года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оступления доходов в  бюджет Знаменского сельсовета Горшеченского района Курской области  в 2017 году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2"/>
        <w:gridCol w:w="1871"/>
      </w:tblGrid>
      <w:tr>
        <w:trPr>
          <w:trHeight w:val="2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ой классификации Российской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ц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00000000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151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1 0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3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1 02000 01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3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1 02010 01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.227.1 и 228 Налогового кодекса Российской Феде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3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6 0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028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6 01000 0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57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6 01030 1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57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6 06000 0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671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6 06030 0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202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6 06033 1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202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06 06040 0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69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06 06043 10 1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69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00 0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478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478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02 10000 00 0000 15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33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02 15001 00 0000 15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08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02 15001 10 0000 15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  бюджетам  сельских поселений на выравнивание бюджетной обеспеч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08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02 15002 00 0000 15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625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02 15002 10 0000 15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625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9999 00 0000 15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59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9999 10 0000 15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59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02 30000 00 0000 151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02 35118 00 0000 15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02 35118 10 000015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467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467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2629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ме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шеченского района Курской области                                                                                                                                    От  16 декабря 2016 года  № 216 </w:t>
      </w:r>
    </w:p>
    <w:p>
      <w:pPr>
        <w:pStyle w:val="ConsPlusNormal"/>
        <w:widowControl/>
        <w:ind w:hanging="0"/>
        <w:jc w:val="right"/>
        <w:rPr/>
      </w:pP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 xml:space="preserve">О бюджете Знаменского 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Курской области на 2017 год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плановый период 2018-2019 годов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брания депутатов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Знаменского сельсовета Горшеченского района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Курской области № 231 от 15 мая 2017года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Знаменский сельсовет» Горшеченского района Курской области и не программным направлениям деятельности), группам (подгруппам) видов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ходов классификации расходов бюджета муниципального образования «Знаменский сельсовет» Горшеченского района Курской области на 2017 год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 рублей)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683"/>
        <w:gridCol w:w="1751"/>
        <w:gridCol w:w="750"/>
        <w:gridCol w:w="15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2017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5567,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5178,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26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26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26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26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39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6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го 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00П14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00П14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913,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913,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913,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913,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13,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51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51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ьные мероприятия в области Гражданской обороны, защита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одготовка и реализация мероприятий в области Гражданской обороны, защита населения и территори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01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ервичных мер в области Гражданской обороны, защита населения и территории от чрезвычайных ситу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01С14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01С14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й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«Знаменском сельсовете» Горшеченского района Курской области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в  «Знаменском сельсовете» Горшеченского района Курской области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0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0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нергосбережение и повышение энергетической эффективности Знаменского сельсовета Горшеченского района Курской области на период 2010-2015г.г. и на перспективу до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нергосбережение и повышение энергетической эффективности Знаменского сельсовета Горшеченского района Курской области на период 2010-2015г.г. и на перспективу до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С14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С14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униципальным образованиям Курской области на мероприятия по внесению в государственный кадастр недвижимости и сведений о границах муниципальных образований и границ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13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6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13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6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государственный кадастр недвижимости сведений о границах муниципального образования и границ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34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7200S3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34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475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олномочий по обеспечению населения экологически чист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7200</w:t>
            </w:r>
            <w:r>
              <w:rPr>
                <w:rFonts w:cs="Arial" w:ascii="Arial" w:hAnsi="Arial"/>
                <w:sz w:val="24"/>
                <w:szCs w:val="24"/>
              </w:rPr>
              <w:t>П14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75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75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благоустройства территории Знаменского сельсовета Горшеченского района Курской области на 2017-2019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90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90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на территории  муниципального образования «Знаменский сельсовет» Горшеченского района Курской области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90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 на территории муниципального образования «Знаменский сельсовет» Горшеченского района Курской области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90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90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5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8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ме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шеченского района Курской области                                                                                                                                    От  16 декабря 2016 года  № 216 </w:t>
      </w:r>
    </w:p>
    <w:p>
      <w:pPr>
        <w:pStyle w:val="ConsPlusNormal"/>
        <w:widowControl/>
        <w:ind w:hanging="0"/>
        <w:jc w:val="right"/>
        <w:rPr/>
      </w:pP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 xml:space="preserve">О бюджете Знаменского 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Курской области на 2017 год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плановый период 2018-2019 годов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брания депутатов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Знаменского сельсовета Горшеченского района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Курской области № 231 от 15 мая 2017года</w:t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H2"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</w:t>
        <w:br/>
        <w:t>РАСХОДОВ    БЮДЖЕТА  ЗНАМЕНСКОГО  СЕЛЬСОВЕТА ГОРШЕЧЕНСКОГО РАЙОНА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КУРСКОЙ ОБЛАСТИ  НА  2017 ГОД</w:t>
      </w:r>
      <w:r>
        <w:rPr>
          <w:bCs/>
          <w:sz w:val="24"/>
          <w:szCs w:val="24"/>
        </w:rPr>
        <w:t xml:space="preserve">              </w:t>
      </w:r>
      <w:r>
        <w:rPr>
          <w:rFonts w:cs="Arial" w:ascii="Arial" w:hAnsi="Arial"/>
          <w:bCs/>
          <w:sz w:val="24"/>
          <w:szCs w:val="24"/>
        </w:rPr>
        <w:t xml:space="preserve">руб.                                                                                                                                                            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67"/>
        <w:gridCol w:w="567"/>
        <w:gridCol w:w="1791"/>
        <w:gridCol w:w="750"/>
        <w:gridCol w:w="154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2017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5567,6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5178,6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0 С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 С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2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2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2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С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2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С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3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С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финансовых, налоговых и таможенных органов финансового (финансового 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00П14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00П14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913,6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913,6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913,64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 С14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913,6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 С14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13,6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 С14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51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51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ьные мероприятия в области Гражданской обороны, защита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одготовка и реализация мероприятий в области Гражданской обороны, защита населения и территори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01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ервичных мер в области Гражданской обороны, защита населения и территории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01С14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01С14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«Знаменском сельсовете» Горшеченского района Курской области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в  «Знаменском сельсовете» Горшеченского района Курской области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 С14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 С14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0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нергосбережение и повышение энергетической эффективности Знаменского сельсовета Горшеченского района Курской области на период 2010-2015г.г. и на перспективу до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нергосбережение и повышение энергетической эффективности Знаменского сельсовета Горшеченского района Курской области на период 2010-2015г.г. и на перспективу до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 С14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 С14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 С14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униципальным образованиям Курской области на мероприятия по внесению в государственный кадастр недвижимости и сведений о границах муниципальных образований и границ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13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13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государственный кадастр недвижимости сведений о границах муниципального образования и границ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34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7200S3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34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75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олномочий по обеспечению населения экологически чист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75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75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благоустройства территории Знаменского сельсовета Горшеченского района Курской области на 2017-2019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9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9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на территории  муниципального образования «Знаменский сельсовет» Горшеченского района Курской области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9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 на территории муниципального образования «Знаменский сельсовет» Горшеченского района Курской области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9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9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5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8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 С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ме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шеченского района Курской области                                                                                                                                    От  16 декабря 2016 года  № 216 </w:t>
      </w:r>
    </w:p>
    <w:p>
      <w:pPr>
        <w:pStyle w:val="ConsPlusNormal"/>
        <w:widowControl/>
        <w:ind w:hanging="0"/>
        <w:jc w:val="right"/>
        <w:rPr/>
      </w:pP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 xml:space="preserve">О бюджете Знаменского 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Курской области на 2017 год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плановый период 2018-2019 годов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брания депутатов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Знаменского сельсовета Горшеченского района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Курской области № 231 от 15 мая 2017года</w:t>
      </w:r>
    </w:p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целевым статьям муниципальных программ, по целевым статьям по непрограммным направлениям деятельности Знаменского сельсовета Горшеченского района Курской области на 2017 год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 рублей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709"/>
        <w:gridCol w:w="141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2017г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5567,6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на территории  муниципального образования «Знаменский сельсовет» Горшеченского района Курской области на 2017-2019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90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 на территории муниципального образования «Знаменский сельсовет» Горшеченского района Курской области на 2017-2019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90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90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5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78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4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«Знаменском сельсовете» Горшеченского района Курской области на 2017-2019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в  «Знаменском сельсовете» Горшеченского района Курской области на 2017-2019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ьные мероприятия в области Гражданской обороны, защита населения и территорий от чрезвычайных ситуаций, безопасности людей  на вод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одготовка и реализация мероприятий в области Гражданской обороны, защита населения и территории от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ервичных мер в области Гражданской обороны, защита населения и территории от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01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01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нергосбережение и повышение энергетической эффективности Знаменского сельсовета Горшеченского района Курской области на период 2010-2015г.г. и на перспективу до 2020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нергосбережение и повышение энергетической эффективности Знаменского сельсовета Горшеченского района Курской области на период 2010-2015г.г. и на перспективу до 2020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благоустройства территории Знаменского сельсовета Горшеченского района Курской области на 2017-2019г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26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26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26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39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6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913,6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913,6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913,6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13,6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униципальным образованиям Курской области на мероприятия по внесению в государственный кадастр недвижимости и сведений о границах муниципальных образований и границ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772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6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772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6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государственный кадастр недвижимости сведений о границах муниципального образования и границ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7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7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олномочий по обеспечению населения экологически чистой вод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7200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7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7200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758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0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0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Normal"/>
    <w:pPr>
      <w:numPr>
        <w:ilvl w:val="0"/>
        <w:numId w:val="4"/>
      </w:numPr>
      <w:spacing w:before="40" w:after="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1558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-284" w:firstLine="1004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Style13">
    <w:name w:val="Цитата"/>
    <w:basedOn w:val="Normal"/>
    <w:qFormat/>
    <w:pPr>
      <w:ind w:left="5103" w:right="423" w:hanging="4383"/>
      <w:jc w:val="left"/>
      <w:outlineLvl w:val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5"/>
      </w:numPr>
      <w:tabs>
        <w:tab w:val="clear" w:pos="708"/>
        <w:tab w:val="left" w:pos="720" w:leader="none"/>
        <w:tab w:val="left" w:pos="1620" w:leader="none"/>
      </w:tabs>
      <w:ind w:left="1620" w:hanging="357"/>
    </w:pPr>
    <w:rPr>
      <w:sz w:val="22"/>
      <w:szCs w:val="22"/>
    </w:rPr>
  </w:style>
  <w:style w:type="paragraph" w:styleId="23">
    <w:name w:val="Номер2"/>
    <w:basedOn w:val="22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outlineLvl w:val="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outlineLvl w:val="1"/>
    </w:pPr>
    <w:rPr>
      <w:rFonts w:ascii="Arial" w:hAnsi="Arial" w:cs="Arial"/>
      <w:b/>
      <w:bCs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</w:pPr>
    <w:rPr/>
  </w:style>
  <w:style w:type="paragraph" w:styleId="Style18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57:00Z</dcterms:created>
  <dc:creator>ConsultantPlus</dc:creator>
  <dc:description/>
  <cp:keywords/>
  <dc:language>en-US</dc:language>
  <cp:lastModifiedBy>buhg</cp:lastModifiedBy>
  <cp:lastPrinted>2017-05-25T10:29:00Z</cp:lastPrinted>
  <dcterms:modified xsi:type="dcterms:W3CDTF">2017-06-04T19:19:00Z</dcterms:modified>
  <cp:revision>53</cp:revision>
  <dc:subject/>
  <dc:title>Приложение N 1</dc:title>
</cp:coreProperties>
</file>