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Arial Black" w:hAnsi="Arial Black" w:cs="Times New Roman"/>
          <w:b/>
          <w:b/>
          <w:bCs/>
          <w:sz w:val="32"/>
          <w:szCs w:val="24"/>
        </w:rPr>
      </w:pPr>
      <w:r>
        <w:rPr>
          <w:rFonts w:cs="Times New Roman" w:ascii="Arial Black" w:hAnsi="Arial Black"/>
          <w:b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4"/>
        </w:rPr>
        <w:t xml:space="preserve">СОБРАНИЕ  ДЕПУТАТОВ </w:t>
        <w:br/>
        <w:t>ЗНАМЕНСКОГО  СЕЛЬСОВЕТА</w:t>
        <w:br/>
        <w:t>ГОРШЕЧЕНСКОГО РАЙОН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мая 2017г. №  230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/>
      </w:pPr>
      <w:r>
        <w:rPr>
          <w:rFonts w:cs="Arial" w:ascii="Arial" w:hAnsi="Arial"/>
          <w:b/>
          <w:sz w:val="32"/>
          <w:szCs w:val="32"/>
        </w:rPr>
        <w:t>Об  исполнении бюдж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сельсовета Горшеченского  район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2016 год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.264.2 Бюджетного кодекса Российской Федерации, Уставом муниципального образования «Знаменский сельсовет» Горшеченского района Курской области Собрание депутатов Знаменского сельсовета Горшеч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тчет об исполнении бюджета Знаменского сельсовета Горшеченского района Курской области за 2016 год по доходам в сумме 1281,6 тыс.рублей, по расходам в сумме 1280,0 тыс.рублей и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по источникам внутреннего финансирования дефицита бюджета Знаменского сельсовета Горшеченского района курской области за 2016 год согласно приложению №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о поступлению доходов в бюджет Знаменского сельсовета Горшеченского района Курской области за 2016 год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по распределению бюджетных ассигнований по разделам и подразделам, целевым статьям и видам расходов классификации расходов бюджета Знаменского сельсовета Горшеченского района Курской области за 2016 год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по ведомственной структуре расходов бюджета Знаменского сельсовета Горшеченского района Курской области за 2016 год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нам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В.И.Куб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Л.А.Глад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приложения к натоящему решению размещены на официальном сайте Администрации Знаменского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</w:rPr>
        <w:t>от 15.045.2017 года № 2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Знаменского сельсовета Горшеченского района Курской области з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253"/>
        <w:gridCol w:w="2078"/>
      </w:tblGrid>
      <w:tr>
        <w:trPr>
          <w:trHeight w:val="58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1,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1,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1,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1,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0 00 0000 6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</w:rPr>
        <w:t>от 15.045.2017 года № 2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Знаменского сельсовета Горшеченского района Курской области  за 2016 год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529"/>
        <w:gridCol w:w="2023"/>
      </w:tblGrid>
      <w:tr>
        <w:trPr>
          <w:trHeight w:val="2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8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2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00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 06000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0 03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4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4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0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8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1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8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432,8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0 00 0000 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290,4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1 00 0000 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1 10 0000 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00 0000 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 обеспечению  сбалансированности бюдже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00 0000 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00 00 0000 15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униципальных образ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00 0000 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 015 10 0000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</w:rPr>
        <w:t>от 15.045.2017 года № 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и видам расходов классификации расходов бюджета Знаменского сельсовета Горшеченского района Курской области за 2016 год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72"/>
        <w:gridCol w:w="1743"/>
        <w:gridCol w:w="720"/>
        <w:gridCol w:w="10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(тыс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го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муниципальном образовании «Знаменский сельсовет» Горшеченского района Курской области на 2010-2020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50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Знаменский сельсовет» муниципальной программы «Энергосбережение и повышение энергетической эффективности в муниципальном образовании «Знаменский сельсовет» Горшеченского района Курской области на 2010-2020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51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5101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1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101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101133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</w:rPr>
        <w:t>от 15.045.2017 года № 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Знаменского сельсовета Горшеченского района Курской области за 2016 год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1"/>
        <w:gridCol w:w="516"/>
        <w:gridCol w:w="709"/>
        <w:gridCol w:w="1666"/>
        <w:gridCol w:w="720"/>
        <w:gridCol w:w="125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го 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муниципальном образовании «Знаменский сельсовет» Горшеченского района Курской области на 2010-2020г.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Знаменский сельсовет» муниципальной программы «Энергосбережение и повышение энергетической эффективности в муниципальном образовании «Знаменский сельсовет» Горшеченского района Курской области на 2010-2020г.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ий сельсовет 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88"/>
        <w:gridCol w:w="14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54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2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 имущество физических ли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74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3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4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поддержку мер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сбалансированности бюджет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10 0000 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6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субъектов РФ и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8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ичного воинского учета, на территориях, где отсутствую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 показателя                                              Код бюджетной классификации            Сумма 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76"/>
        <w:gridCol w:w="14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963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 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67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04 0000000 000 0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20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го бюджетного) надзо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6 0000000 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 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18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203 0000000 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310 0000000 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0 0000000 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00 0000000 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42,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численности муниципальных служащих органов местного самоуправления, работников муниципальных казенных учреждений и фактические затраты за   2016 год по муниципальному образованию «Знаменский сельсовет»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рганизации                      количество           фактические затраты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работников           на их  денеж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содержание (тыс.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Администрац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наменского сельсовета                              3                            596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КУК   «Знаменский СДК»                         1                            177,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Знаме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оршеченского района                                                        В.И.Кубарев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4:00Z</dcterms:created>
  <dc:creator>buhg</dc:creator>
  <dc:description/>
  <cp:keywords/>
  <dc:language>en-US</dc:language>
  <cp:lastModifiedBy>buhg</cp:lastModifiedBy>
  <cp:lastPrinted>2017-05-18T08:39:00Z</cp:lastPrinted>
  <dcterms:modified xsi:type="dcterms:W3CDTF">2017-05-18T05:40:00Z</dcterms:modified>
  <cp:revision>50</cp:revision>
  <dc:subject/>
  <dc:title>Собрание депутатов</dc:title>
</cp:coreProperties>
</file>