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НАМЕНСКОГО СЕЛЬСОВЕТА</w:t>
        <w:br/>
        <w:t>ГОРШЕЧ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ПОСТАНОВЛ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22. 05.2017 года  № 23 </w:t>
      </w:r>
    </w:p>
    <w:p>
      <w:pPr>
        <w:pStyle w:val="Normal"/>
        <w:ind w:left="810" w:right="0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рядка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формирования, ведения, обязательного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публикования перечня муниципального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мущества муниципального  образования «Знаменский  сельсовет» Горшеченского  района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урской области, предназначенного для передачи во владение и (или) пользование субъектам малого и среднего предпринимательства), предусмотренного частью 4 статьи 18 Федерального закона «О развитии малого и среднего предпринимательства 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Российской Федерации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5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 муниципальной собственности и арендуемого субъектами малого и среднего предпринимательства»,  о внесении изменений в отдельные законодательные акты Российской Федерации",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 Администрация Знаменского сельсовета  Горшечен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eastAsia="Arial Unicode MS"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ормирования, ведения и  обязательного опубликования перечня муниципального имущества муниципального  образования «Знаменский сельсовет» Горшеч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новой редакции (прилагается).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остановление от 01.09.2016 года № 70 «Об утверждении порядка формирования, ведения, обязательного имущества муниципального образования «Знаменский сельсовет» Горшеченского района Курской области, предназначенного для передачи во владение и (или) пользование субъектам малого и среднего предпринимательства» счит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 Главы  администрации  Знаменского  сельсовета  Горшеченского района  Курской области Плаксину  Т.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  Постановление вступает в силу со дня его подписания и подлежит размещению на официальном сайте Администрации Знаменского  сельсовета  Горшеченского района 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 Знаменского  сельсовета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 района                                                    В.И. Кубаре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Знаме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17  г. № 23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ФОРМИРОВАНИЯ, ВЕДЕНИЯ И ОБЯЗАТЕЛЬНОГО ОПУБЛИКОВАНИЯ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ЧНЯ МУНИЦИПАЛЬНОГО ИМУЩЕСТВА МУНИЦИПАЛЬНОГО ОБРАЗОВАНИЯ «ЗНАМЕНСКИЙ   СЕЛЬСОВЕТ» ГОРШЕЧ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регулиру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 муниципального образования «Знаменский   сельсовет» Горшеченского 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,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перечень вносятся сведения о муниципальном имуществе, соответствующим следующим критериям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 отношении муниципального имущества не принято решение Администрации Знаменского сельсовета Горшеченского района Курской области о предоставлении иным лицам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муниципальное имущество не включено в прогнозный план (программу)  приватизации имущества, находящегося в собственности муниципального образования «Знаменский сельсовет» Горшеченского района Курской област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несение сведений о муниципальном имуществе в перечень (в том числе его ежегодное дополнение), а также исключение сведений о муниципальном имуществе из перечня осуществляется Администрацией Знаменского сельсовета Горшеченского района Курской области (далее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Курской области, органов местного самоуправления Знаменского сельсовета Горшеченского района Ку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ссмотрение предложения, указанного в пункте 3 настоящего Порядка, осуществляется уполномоченным органом в течении 30 календарных дней с даты его поступления. По результатам рассмотрения предложения органом принимается одно из решений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6 и 7 настоящего Порядка;  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лучае принятия решения об отказе в учете 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м Федеральным законом  «О защите конкуренции»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ведения о муниципальном имуществе вносятся в перечень в составе и по форме, которые установлены в соответствии с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(движимое имущество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еречень и внесенные в него изменения подлежат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язательному опубликованию в средствах массовой информации в течении 10 рабочих дней со дня утверждения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змещению в течение 3 рабочих дней со дня утверждения на официальном сайте Администрации Знаменского сельсовета Горшеченского района Курской области  в сети «Интернет»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4:00Z</dcterms:created>
  <dc:creator>Мария Владимировна Ухарова</dc:creator>
  <dc:description/>
  <cp:keywords/>
  <dc:language>en-US</dc:language>
  <cp:lastModifiedBy>buhg</cp:lastModifiedBy>
  <cp:lastPrinted>2017-05-29T13:11:00Z</cp:lastPrinted>
  <dcterms:modified xsi:type="dcterms:W3CDTF">2017-06-04T19:39:00Z</dcterms:modified>
  <cp:revision>17</cp:revision>
  <dc:subject/>
  <dc:title>АДМИНИСТРАЦИЯ ЗНАМ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