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го собрания  участников   долевой  собственности  на земельный  участок  из  земель  сельскохозяйственного  назначения   с кадастровым  номером 46:04:040000:5, расположенный  по адресу :Курская  область, Горшеченский район, Знаменский  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 Знаменского  сельсовета Горшеченского района Курской области  извещает участников общей долевой  собственности СПК «Маяк»  Горшеченского района   Курской области  о проведении общего  собрания  участников  долевой  собственности  на земельный  участок  с кадастровым   номером 46:04:040000:5 из состава  земель СПК «Маяк» Горшеченского района  Курской   области, расположенного  по адресу: Российская  Федерация, Курская область , Горшеченский район,  Знаменский  сельсовет,  по предложению  участника   долев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 проведения  собрания :   собрание (совместное   присутствие  участников   общей  долевой    собственности  для обсуждения  вопросов  повестки    собр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собрания :15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собрания :РФ,  Курская область,  Горшеченский  район,  Знаменский  сельсовет,  с. Знаменка,  ул. Полевая,19 (Дом 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 проведения  собрания :11  часов, 0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  участников  собрания: 10  часов 3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регистрации  в качестве  участника  собрания  необходимо иметь   при себе  документ ,  удостоверяющий  личность, документы, удостоверяющие право  собственности  на земельную  долю  в праве   общей  долевой  собственности, доверенность  на   участие  в собрании, удостоверенную  нотар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дня общего 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 проведения собрания, подсчета  голосов, избрание   председателя и секретаря  общего  собр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роекта  межевания  земельных  уча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еречня  собственников земельных  участков, образуемых в соответствии с проектом  межевания земельных  участ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ждение размеров долей в праве  общей  собственности на земельные    участки,  образуемые   в соответствии  с проектом  межевания  земельных   участ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о лице, уполномоченном от имени  участников  долевой  собственности без доверенности  действовать   при согласовании местоположения границ  земельных    участков, одновременно являющихся  границей   земельного  участка, находящегося  в долевой  собственности, при обращении  с заявлениями  о проведении  государственного  кадастрового учета или  государственной   регистрации  прав  на недвижимое  имущество  в отношении  земельного  участка, находящегося  в долевой  собственности, и  образуемых   из него   земельных  участков, а также  заключать договора  аренды данного  земельного  уча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 с документами  по вопросам, вынесенным  на осуждение  общего  собрания ,  можно  по адресу: 305019, г. Курск,  ул.  Малых, 4а, тел  8(4712) 50-31-2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 работ  по подготовке  проекта межевания  земельных   участков и инициатор  проведения  общего  собрания   - Власова  Людмила  Николаевна., почтовый   адрес: курская область, Горшеченский район, с. Знаменка,  ул. Пролетарская , дом №15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 номер исходного земельного  участка 46:04:040000:5. Адрес  исходного  земельного  участка: Курская область, Горшеченский   район,  Знаменский   сельсо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предложений  о доработке  проекта  межевания  земельных  участков  после  ознакомления  с ним   принимаются   по адресу: 305019,  г. Курск,  ул. Малых,4а,  тел. 8(4712) 50-31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Iva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zemlem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в течение тридцати  дней  с момента  опубликования  извещения  о проведении общего  собрания   участников  долевой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0:00Z</dcterms:created>
  <dc:creator>Тамара Плаксина</dc:creator>
  <dc:description/>
  <cp:keywords/>
  <dc:language>en-US</dc:language>
  <cp:lastModifiedBy>Пользователь</cp:lastModifiedBy>
  <cp:lastPrinted>2013-06-21T11:24:00Z</cp:lastPrinted>
  <dcterms:modified xsi:type="dcterms:W3CDTF">2013-07-10T08:00:00Z</dcterms:modified>
  <cp:revision>2</cp:revision>
  <dc:subject/>
  <dc:title>ИЗВЕЩЕНИЕ</dc:title>
</cp:coreProperties>
</file>