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рание депутатов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02.12. 2016года № 212 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срочной целевой программы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« Благоустройство территории Знаме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на 2017 -2019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 г № 131 – ФЗ «Об общих принципах организации местного самоуправления в Российской Федерации»,  Собрание депутатов Знаменского сельсовета Горшеченского района Курской области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Наименование программы  изложить в следующей редакции: «Благоустройство территории Знаменского сельсовета на 2017-2019 годы»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  Выделить бюджетные ассигнования на реализацию муниципальной целевой  долгосрочной программы «Благоустройство территории Знаменского сельсовета на 2017-2019 годы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Установить, что в ходе реализации муниципальной долгосрочной целевой программы «Благоустройство на территории муниципального образования «Знаменский сельсовет» Горшеченского района  Курской области  на 2017 – 2019 годы». мероприятия и объемы их финансирования подлежат ежегодной корректировке с учетом возможностей средств  бюджета 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 1 января 2017 года и подлежит размещению на официальном сайте Администрации Знаменского сельсовета Горшеченского района Курской области в сети Интерне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Глава Знаменского сельсовета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                                                           В.И.Кубарев                                                  </w:t>
      </w:r>
    </w:p>
    <w:p>
      <w:pPr>
        <w:pStyle w:val="Normal"/>
        <w:autoSpaceDE w:val="false"/>
        <w:spacing w:lineRule="auto" w:line="240"/>
        <w:ind w:left="-709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седатель Собрания                                                       </w:t>
      </w:r>
    </w:p>
    <w:p>
      <w:pPr>
        <w:pStyle w:val="Normal"/>
        <w:autoSpaceDE w:val="false"/>
        <w:spacing w:lineRule="auto" w:line="24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епутатов  Знаменского</w:t>
      </w:r>
    </w:p>
    <w:p>
      <w:pPr>
        <w:pStyle w:val="Normal"/>
        <w:autoSpaceDE w:val="false"/>
        <w:spacing w:lineRule="auto" w:line="240"/>
        <w:ind w:left="-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ельсовета Горшеченского                                                     Л.А. Гладкова</w:t>
      </w:r>
    </w:p>
    <w:p>
      <w:pPr>
        <w:pStyle w:val="Normal"/>
        <w:autoSpaceDE w:val="false"/>
        <w:spacing w:lineRule="auto" w:line="24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 декабря 2016г. № 21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долгосрочной целевой программы «Благоустройство» на территории Знаменского сельсовета Горшеченского района Курской области на 2017-2019г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5959"/>
      </w:tblGrid>
      <w:tr>
        <w:trPr/>
        <w:tc>
          <w:tcPr>
            <w:tcW w:w="96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долгосрочная целевая программа «Благоустройство территории  Знаменского сельсовета» на 2017-2019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Благоустройство территории Знаменского сельсовета на  2017-2019 г.г.»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Российской Федерации от 06.10.2003  131 -ФЗ «Об общих принципах организации местного самоуправления в  Российской Федерации»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жилищно-коммунального хозя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системы комплексного благоустройства муниципального образования, создание комфортных условий проживания и отдыха населения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19 годы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долгосрочной целевой программы   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Знаменского сельсовета на 2017-2019 гг.»                                                </w:t>
              <w:br/>
              <w:t>Раздел 1. Содержание проблемы и обоснование необходимости ее решения программными методами.                        </w:t>
              <w:br/>
              <w:t>Раздел 2. Основные цели, задачи, сроки реализации,  объемы  и источники финансирования  долгосрочной целевой программы сельского поселения        </w:t>
              <w:br/>
              <w:t>Раздел 3. Система программных мероприятий, в том числе ресурсное  обеспечение долгосрочной целевой программы сельского поселения, с перечнем мероприятий с разбивкой по годам,  источникам и направлениям финансирования.                     </w:t>
              <w:br/>
              <w:t>Раздел 4. Нормативное обеспечение.            </w:t>
              <w:br/>
              <w:t>Раздел 5. Механизм реализации долгосрочной целевой программы сельского поселения, включая организацию управления   долгосрочной целевой программой сельского поселения и контроль над  ходом ее реализации.               </w:t>
              <w:br/>
              <w:t>Раздел 6. Оценка эффективности социально-экономических  </w:t>
              <w:br/>
              <w:t>и экологических последствий от реализации долгосрочной целевой Программы сельского поселения.    </w:t>
              <w:br/>
              <w:t>Приложение  к № 1 к паспорту  муниципальной долгосрочной целевой программы. Система программных мероприятий.        </w:t>
              <w:br/>
              <w:br/>
              <w:t>Программа  содержит подпрограмм 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ероприятия подпрограммы : 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ероприятия по оплате за электроэнергию уличного освещения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. «Озеленение  территории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:    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овышение уровня комфортности и чистоты на территории МО»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дпрограммы :                    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кашиванию травы в летний период вдоль внутрипоселковых дорог территорий зеленых зон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Знаменского сельсовет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  и источники финансирования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9,00 т. р. ( тысяч рублей)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  – 5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 тыс .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пределение перспективы улучшения благоустройства муниципального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4. Улучшение состояния территорий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ый контроль с предоставлением    отчетов главе администрации и в Собрание  депутатов МО - Промежуточный контроль – ежегодное предоставление отчетов о ходе реализации муниципальной целевой комплексной программы главе администрации и в Собрание депутатов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АЯ  ДОЛГОСРОЧНАЯ ЦЕЛЕВА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 «Благоустройство  территории   Знаменского сельсовета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17 - 2019 годы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долгосрочная целевая Программа по благоустройству территории Знаменского сельсовета, разработана в соответствии  с Федеральным Законом от 06.10.2003 года № 131-ФЗ «Об общих принципах  организации местного самоуправления»; Уставом муниципального образования « Знаменский сельсовет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   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м выделением средств государственной поддержки мероприятий по развитию и модернизации объектов благоустройства 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снижением уровня общей культуры населения, выражающимся в отсутствии бережливого отношения к объектам муниципальной собственност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</w:rPr>
        <w:t>Существующий уровень благоустройства  не отвечает требованиям ГОСТов и иных нормативных актов, что является причиной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негативного восприятия жителями поселения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  Знаменского сельсовета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пешеходные зоны, зоны отдыха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Основные цели и задачи, сроки реализации, объемы и источники финансирования  долгосрочной целевой программы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Цель 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омплексного благоустройства муниципального образования, создание комфортных условий проживания и отдыха на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Задачи 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влечение жителей к участию в решении проблем благоустройства населенных пунктов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Сроки реализации программы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2017 – 2019 годы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Объемы и  источники финансирования программы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 Программы составляет   9 тыс. рублей, за счет средств местного бюджет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Система программных мероприятий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Анализ существующего положения в комплексном благоустройстве населенных пунктов МО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 Анализ качественного состояния элементов благоустройства 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1 Озеленени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2   Наружное освещение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частичное восстановлении имеющегося освещения, его реконструкции и строительство нового на улицах  и переулках сельских населенных пунктов  муниципального образования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3. Привлечение жителей к участию в решении проблем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благоустройства населенных пунктов МО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этой проблемы, возможно, является организация и  ежегодное проведение смотра-конкурса «Лучший дом», « Самая чистая улица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В течение 2017 - 2019 годов необходимо организовать и провест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личные конкурсы, направленные на озеленение дворов, улиц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, воспитанию чувства любви и бережного отношения к родному селу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Мероприятия, предусмотренные Программо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Для обеспечения Программы благоустройства территории Знаменского сельсовета предлагается регулярно проводить следующие работы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роприятия по установке     урн, лавочек возле  СДК, общественных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скашиванию травы в летний период, вдоль внутрипоселковых дорог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</w:rPr>
        <w:t>- на территориях   зеленых зон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Для обеспечения сотрудничества и взаимодействия с жителями сельского поселения по вопросам озеленения и благоустройства дворов, планируется проведение сходов граждан и информирование через листовки об итогах проведения мероприятий, направленных на обеспечение  и улучшение санитарного и эстетического состояния территории поселения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4. Регулярное проведение мероприятий с участием работников администрации Знаменского сельсовета по проверке санитарного и эстетического состояния территории поселения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Нормативное обеспечени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Знаменского сельсовета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5. Механизм реализации долгосрочной целевой программы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Контроль за исполнением 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рограммы осуществляет Администрация.     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6. Оценка эффективности  социально-экономических и экологических последствий  от реализации долгосрочной целевой 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Эффективность программы оценивается по следующим показателям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населения  муниципального образования  к работам по благоустройству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благоустроенности муниципального образования (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жидаемые конечные результаты реализации 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уровня эстетичности населенных пунктов, расположенных на территории  МО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ложение №1 к паспорту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целевой программы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"Благоустройство территори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менского сельсовета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-2019 гг.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НЫЕ МЕРОПРИЯТ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  МУНИЦИПАЛЬНОЙ  ДОЛГОСРОЧНОЙ   ЦЕЛЕВОЙ  ПРОГРАММЕ «БЛАГОУСТРОЙСТВО ТЕРРИТОРИИ  ЗНАМЕНСКОГО СЕЛЬСОВЕТА НА 2017-2019 г</w:t>
      </w:r>
      <w:r>
        <w:rPr>
          <w:rFonts w:cs="Arial" w:ascii="Arial" w:hAnsi="Arial"/>
          <w:bCs/>
          <w:sz w:val="24"/>
          <w:szCs w:val="24"/>
        </w:rPr>
        <w:t>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814"/>
        <w:gridCol w:w="1664"/>
        <w:gridCol w:w="1497"/>
        <w:gridCol w:w="1405"/>
        <w:gridCol w:w="1351"/>
      </w:tblGrid>
      <w:tr>
        <w:trPr>
          <w:trHeight w:val="57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.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17 год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18 год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19 год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 тыс. руб.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кашивание  сорной растительности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47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spacing w:lineRule="auto" w:line="240" w:before="0" w:after="0"/>
      <w:ind w:left="3600" w:firstLine="720"/>
    </w:pPr>
    <w:rPr>
      <w:rFonts w:ascii="Arial" w:hAnsi="Arial" w:eastAsia="Times New Roman" w:cs="Tahoma"/>
      <w:spacing w:val="-4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1:00Z</dcterms:created>
  <dc:creator>one</dc:creator>
  <dc:description/>
  <cp:keywords/>
  <dc:language>en-US</dc:language>
  <cp:lastModifiedBy>123</cp:lastModifiedBy>
  <cp:lastPrinted>2016-12-21T14:10:00Z</cp:lastPrinted>
  <dcterms:modified xsi:type="dcterms:W3CDTF">2016-12-21T11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