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ского сельсовета 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11г. №   195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оложения  об Администрации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менского   сельсовета  Горшеченского района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в соответствии  с решением Собрания  депутатов  Знаменского   сельсовета Горшеченского района  от 20.05.2011. №179 «О внесении  изменений  и дополнений   в  Устав муниципального  образования «Знаменский  сельсовет»  Горшеченского района  Курской области» Собрание  депутатов   Знаменского   сельсовета Горшеченского  района РЕШИЛО: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оложение  об Администрации Знаменского   сельсовета Горшеченского района (приложение №1)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Собрания  депутатов   муниципального  образования  «Знаменский   сельсовет» Горшеченского района  Курской области от 05.04.2005г. №1 «О Положении   по Администрации Знаменского   сельсовета Горшеченского района Курской области»  считать  утратившим   силу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 в силу  со дня его  подписания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Н.В.Сальк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0.2011. №19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министрации Знаме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Ку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ее Положение определяет правовой  статус, основные  задачи и функции Администрации  Знаменского  сельсовета Горшеченского района 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ция  Знаменского  сельсовета Горшеченского района  Курской области (далее Администрация Знаменского  сельсовета)  является  органом  местного самоуправления, осуществляющим  исполнительно – распорядительные   функции на  территории  муниципального образования «Знаменский  сельсовет» Горшеченского района Курской области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ция  Знаменского  сельсовета  в своей деятельности  руководствуется  Конституцией  Российской Федерации, Федеральными законами, 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, Уставом  муниципального образования «Знаменский сельсовет» ,  настоящим Положением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Администрация  Знаменского  сельсовета   является  юридическим лицом в форме  муниципального казённого учреждения, имеет  расчетные  счета  в отделении Управления Федерального казначейства   по Курской области, печать, штамп. 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ное  наименование: Администрация Знаменского   сельсовета Горшеченского района  Курской области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 нахождения: 306843,  Курская область , Горшеченский  район, село  Знаменка,  улица Полевая, 11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Структура  и штатная численность Администрации  Знаменского  сельсовета  утверждаются   Собранием депутатов  Знаменского  сельсовета Горшеченского района по представлению Главы Знаменского  сельсовета Горшеченского района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беспечение исполнительно-распорядительных  функций  в пределах  своей компетенции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вопросов местного значения, реализация  соответствующих  государственных полномочий на территории Знаменского  сельсовета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уществление  в пределах своей компетенции  мероприятий по  экономическому и социальному  развитию   Знаменского  сельсовета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существление иных задач, установленных федеральными законами, законами Курской области, Уставом муниципального образования «Знаменский  сельсовет» , настоящим Положением.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УНКЦИИ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ормирование, утверждение, исполнение бюджета   Знаменского сельсовета и контроль за исполнением данного бюдж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Установление, изменение и отмена местных налогов и сборов Знаменского  сельсовета; владение, пользование и распоряжение имуществом, находящимся в муниципальной собственности  Знаменского сельсов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Организация в границах Знаменского сельсовета электро-, тепло- газо- и водоснабжения населения, водоотведения, снабжения населения топливом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рожная деятельность в отношении автомобильных дорог местного значения в границах населенных пунктов Знаменского  сельсовета , включая  создание и обеспечение функционирования парковок (парковочных мест)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Обеспечение малоимущих граждан, проживающих в Знаменском  сельсовет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Создание условий для предоставления транспортных услуг населению и организация транспортного обслуживания населения в границах Знаменского сельсовета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частие в профилактике терроризма и экстремизма, а также в минимизации(или) ликвидации последствий проявления терроризма и экстремизма в границах Знаменского   сельсов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Участие в предупреждении и ликвидации последствий чрезвычайных ситуаций в границах  Знаменского сельсов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Обеспечение первичных мер пожарной безопасности в границах населенных пунктов  Знаменского сельсов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Создание условий для обеспечения жителей  Знаменского сельсовета услугами связи, общественного питания, торговли и бытового обслуживания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Создание условий для организации досуга и обеспечения жителей Знаменского сельсовета услугами организаций культуры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Сохранение, использование и популяризация объектов культурного наследия (памятников истории и культуры), находящихся в собственности  Знаменского сельсовета, охрана объектов культурного наследия (памятников истории и культуры) местного (муниципального) значения, расположенных на территории Знаменского  сельсовета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 Знаменском сельсовете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Обеспечение условий для развития на территории  Знаменского  сельсовета  физической культуры и массового спорта, организация проведения официальных физкультурно-оздоровительных и спортивных мероприятий Знаменского  сельсов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Создание условий для массового отдыха жителей  Знаменского  сельсовета и организация обустройства мест массового отдыха населения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формирование архивных фондов  Знаменского сельсовет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Организация сбора и вывоза бытовых отходов и мусора;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9.Организация благоустройства и озеленения территории  Знаменского сельсовета, использования, охраны, защиты, воспроизводства лесов особо охраняемых природных территорий, расположенных в границах населенных пунктов Знаменского  сельсовет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0.Утверждение генеральных планов Знаменского сельсовета, правил 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 на территории Знаменского  сельсовета, утверждение местных нормативов  градостроительного проектирования, резервирование земель и изъятие, в том числе путём выкупа, земельных участков в границах Знаменского  сельсовета для муниципальных  нужд, осуществление земельного контроля  за использованием земель Знаменского  сельсовета;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1.   Присвоение наименований улицам , площадям и иным территориям проживания граждан  в населенных  пунктах, установление нумерации домов, организация  освещения  улиц и установки   указателей  с наименованиями  улиц и номерами дом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2.Организация ритуальных услуг и содержание мест захоронения;</w:t>
      </w:r>
      <w:r>
        <w:rPr>
          <w:sz w:val="24"/>
          <w:szCs w:val="24"/>
        </w:rPr>
        <w:t>3.22.  Организация и осуществление мероприятий по гражданской обороне, защите населения и территории  Знаменского  сельсовета от чрезвычайных ситуаций природного и техногенного характер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3. Создание, содержание и организация деятельности аварийно-спасательных служб и (или) аварийно-спасательных формирований на территории Знаменского   сельсов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5. Создание, развитие и обеспечение охраны лечебно-оздоровительных местностей и курортов местного значения на территории Знаменского 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7. Организация и осуществление мероприятий по работе с детьми и молодежью в  Знаменском сельсовете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28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9. Осуществление муниципального лесного контроля и надзор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0. Создание условий для деятельности добровольных формирований населения по охране общественного порядк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31. Оказание поддержки социально ориентированным некоммерческим организациям в пределах полномочий , установленных статьями 31.1 и  31.3 Федерального закона от 12 января 1996 года  № 7-ФЗ  «О некоммерческих  организациях.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ДЕЯТЕЛЬНОСТИ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ей Знаменского сельсовета Горшеченского района руководит  Глава Знаменского сельсовета Горшеченского района на принципах единоначал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Знаменского сельсовета Горшеченского района осуществляет следующие полномочия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обеспечивает исполнительно-распорядительные функции по решени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опросов местного значения Знаменского сельсовета в интересах населения Знамен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для представления  Главой Знаменского сельсовета Горшеченского района в  Собрание депутатов Знаменского сельсовета Горшеченского района проекта местного бюджета, после утверждения местного бюджета организует его исполнение и готовит отчет о его исполнен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для представления  Главой Знаменского сельсовета Горшеченского района в  Собрание депутатов Знаменского сельсовета Горшеченского района проекты планов и программ социально-экономического развития Знаменского сельсовета, организует их исполнение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ет имуществом, находящимся в собственности Знаменского сельсовета, в случаях и порядке, установленных Собранием депутатов Знаменского сельсовета Горшеченского район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, реорганизует, ликвидирует муниципальные предприятия и учреждения, а так же устанавливает тарифы на услуги муниципальных предприятий и учреждений в порядке, установленном Собранием депутатов Знаменского сельсовета Горшеченского район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Знаменского сельсовета Горшеченского района осуществляет свою деятельность в соответствии с федеральным законодательством, законодательством Курской области, настоящим Уста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Финансирование  расходов  на содержание Администрация  Знаменского   сельсовета  производится  из  местного бюджета Знаменского  сельсовета  за счет средств, предусматриваемых на содержание органов  местного  самоуправления, в пределах выделенных  ассигн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Администрация Знаменского  сельсовета  является  администратором доходов бюджета Знаменского  сельсовета в соответствии  с решением  о бюджете Знаменского  сельсовета на  соответствующий финансовый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 Администрация Знаменского  сельсовета является главным  распорядителем  бюджетных  средств бюджета Знаменского  сельсовета в соответствии  с решением о бюджете Знаменского сельсовета  на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Администрация  Знаменского  сельсовета Горшеченского района является  в соответствии с решением Собрания депутатов  Знаменского  сельсовета  о бюджете на финансовый год получателем  средств бюджета  Знаменского  сельсовета на иные ц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Я И  ЛИКВИДАЦИЯ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.Реорганизация  и ликвидация  Администрации Знаменского  сельсовета Горшеченского района   осуществляется   в соответствии с действующим 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2:00Z</dcterms:created>
  <dc:creator>ConsultantPlus</dc:creator>
  <dc:description/>
  <cp:keywords/>
  <dc:language>en-US</dc:language>
  <cp:lastModifiedBy>Пользователь</cp:lastModifiedBy>
  <cp:lastPrinted>2011-11-28T16:46:00Z</cp:lastPrinted>
  <dcterms:modified xsi:type="dcterms:W3CDTF">2011-11-28T13:49:00Z</dcterms:modified>
  <cp:revision>8</cp:revision>
  <dc:subject/>
  <dc:title>Приложение N 1</dc:title>
</cp:coreProperties>
</file>