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ведения о доходах, об имуществе и обязательствах имущественного характера  муниципальных служащих Администрации Знаменского  Горшеченского  района, и членов их семей за период с 1 января по 31 декабря 2012 год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1026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3"/>
        <w:gridCol w:w="1827"/>
        <w:gridCol w:w="1225"/>
        <w:gridCol w:w="1305"/>
        <w:gridCol w:w="870"/>
        <w:gridCol w:w="873"/>
        <w:gridCol w:w="700"/>
        <w:gridCol w:w="870"/>
      </w:tblGrid>
      <w:tr>
        <w:trPr>
          <w:trHeight w:val="5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, от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 представившего сведе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Наименование долж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 представившего свед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-рованный год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х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2012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1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ктов недвиж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-щ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</w:tr>
      <w:tr>
        <w:trPr>
          <w:trHeight w:val="1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сина  Тамара Андре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меститель Главы Знаменского сельсовета Горшеченского района  Курской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05-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кв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00-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7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Латышева   Анна Его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Главный   специалист-эксперт администраци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96-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4,2 кв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ич -2140</w:t>
            </w:r>
          </w:p>
        </w:tc>
      </w:tr>
      <w:tr>
        <w:trPr>
          <w:trHeight w:val="3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6000-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 кв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ta-Corola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6 </w:t>
            </w: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2:00Z</dcterms:created>
  <dc:creator>User</dc:creator>
  <dc:description/>
  <cp:keywords/>
  <dc:language>en-US</dc:language>
  <cp:lastModifiedBy>Пользователь</cp:lastModifiedBy>
  <cp:lastPrinted>2013-04-16T11:45:00Z</cp:lastPrinted>
  <dcterms:modified xsi:type="dcterms:W3CDTF">2013-05-16T10:32:00Z</dcterms:modified>
  <cp:revision>2</cp:revision>
  <dc:subject/>
  <dc:title>Сведения о доходах, об имуществе и обязательствах имущественного характера лиц, замещающих государственные должности</dc:title>
</cp:coreProperties>
</file>