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Знам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bCs/>
          <w:sz w:val="28"/>
          <w:szCs w:val="28"/>
        </w:rPr>
        <w:t xml:space="preserve">От  15.03. 2013г. № 57     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и дополнений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брания депутатов 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rPr/>
      </w:pPr>
      <w:r>
        <w:rPr>
          <w:bCs/>
          <w:sz w:val="28"/>
          <w:szCs w:val="28"/>
        </w:rPr>
        <w:t xml:space="preserve">от  30.11.2012г. № 41   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 бюджете Знаменского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Горшеченского района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на 2013 год 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4 и 2015 годов»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Внести в  решение Собрания депутатов Знаменского сельсовета Горшеченского района от 30.11.2012г. № 41 «О бюджете Знаменского сельсовета Горшеченского района Курской области на 2013год и плановый период 2014 и 2015 годов» следующие изменен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татью 1 «Основные характеристики бюджета Знаменского сельсовета Горшеченского района Курской области на 2013год и плановый период 2014 и 2015годов» изложить в новой редакции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Знаменского сельсовета Горшеченского района Курской области на 2013год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общий объем доходов бюджета Знаменского сельсовета Горшеченского района Курской области в сумме 1917,7 тыс.рублей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общий объем расходов бюджета Знаменского сельсовета Горшеченского района Курской области в сумме 2027,888 тыс.рублей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ефицит бюджета Знаменского сельсовета Горшеченского района Курской области  в сумме 110,188 тыс.рублей.»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риложения №№ 1, 5, 7, 9 к решению Собрания депутатов Знаменского сельсовета Горшеченского района от 30.11.2012г. №41 изложить в новой редакции (приложения №№ 1, 5, 7, 9 прилагаются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стоящее решение вступает в силу с 01.04.2013года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наменского сельсовет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Н.В.Сальк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.03. 2013г.   № 57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от 30.11.2012г. № 41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Знаменского сельсовета н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год и плановый период 2014 и 2015годов»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 бюджета Знаменского сельсовета Горшеченского района Курской области на 2013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 рублей)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964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8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8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8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8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8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5.03.2013г.   № 57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от 30.11.2012г. № 41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Знаменского сельсовета н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год и плановый период 2014 и 2015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 бюджет Знаменского сельсовета Горшеченского района Курской области  в 2013 году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ями 227.227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х в качестве индивидуальных предпринимателей, нотариусов ,занимающихся частной практикой, адвокатов, учредивших адвокатские кабинеты и других лиц 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ом 2 пункта 1 статьи 394 Налогового кодекса Российской Федерации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 в  виде  арендной  либо  иной  платы   за   передачу   в возмездное пользова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  и   муниципального имущества (за  исключением  имущества бюджетных и автономных   учреждений, а    также имущества государственных  и  муниципальных              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 11 05010 00 0000 120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 в  виде  арендной платы    за    земельные     участки, государственная собственность    на которые  не  разграничена,  а   также средства   от   продажи   права    на                                 заключение      договоров      аренды  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999 10 0000 151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7,7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.03. 2013г.   №57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от 30.11.2012г. № 41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Знаменского сельсовета н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год и плановый период 2014 и 2015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52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220" w:firstLine="720"/>
        <w:jc w:val="right"/>
        <w:rPr/>
      </w:pPr>
      <w:r>
        <w:rPr/>
        <w:t xml:space="preserve">                                                      </w:t>
      </w:r>
    </w:p>
    <w:p>
      <w:pPr>
        <w:pStyle w:val="1H1"/>
        <w:ind w:left="-426" w:firstLine="426"/>
        <w:jc w:val="center"/>
        <w:rPr/>
      </w:pPr>
      <w:r>
        <w:rPr>
          <w:sz w:val="20"/>
          <w:szCs w:val="20"/>
        </w:rPr>
        <w:t>Распределение расходов бюджета Знаменского  сельсовета</w:t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/>
        <w:t xml:space="preserve"> </w:t>
      </w:r>
      <w:r>
        <w:rPr/>
        <w:t>Горшеченского района Курской области</w:t>
      </w:r>
    </w:p>
    <w:p>
      <w:pPr>
        <w:pStyle w:val="1H1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 год по разделам и подразделам, целевым статьям</w:t>
      </w:r>
    </w:p>
    <w:p>
      <w:pPr>
        <w:pStyle w:val="1H1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 видам расходов  классификации</w:t>
      </w:r>
    </w:p>
    <w:p>
      <w:pPr>
        <w:pStyle w:val="1H1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ов бюдже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709"/>
        <w:gridCol w:w="1418"/>
        <w:gridCol w:w="709"/>
        <w:gridCol w:w="8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 ды на2013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,8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ство и управление  в сфере установленных функций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содержание работников , осуществляющих переданные государственные полномочия 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3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 последствий чрезвычайных ситуаций  природного и техноген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  <w:tab w:val="right" w:pos="1167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,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капитального строительства, не включенные в целевые программы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 инвест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Бюджетные инвестиции в объекты муниципальной собственности муниципа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0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циальное 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условно утверждаем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027,888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5.03. 2013г. №57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от 30.11.2012г. № 41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Знаменского сельсовета на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год и плановый период 2014 и 2015годов»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H2"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>ВЕДОМСТВЕННАЯ СТРУКТУРА</w:t>
        <w:br/>
        <w:t>РАСХОДОВ    БЮДЖЕТА  ЗНАМЕНСКОГО  СЕЛЬСОВЕТА ГОРШЕЧЕНСКОГО РАЙОНА</w:t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УРСКОЙ ОБЛАСТИ  НА  2013 ГОД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851"/>
        <w:gridCol w:w="1417"/>
        <w:gridCol w:w="1276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того расходы на 2013 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,8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Администрация Знаменского сельсовета Горшеч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,8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ство и управление 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 переданных для осуществления органам местного самоуправления в установленно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содержание работников, осуществляющих переданные государственные полномочия по  организации предоставления гражданам субсидий на оплату жилых помещений и коммунальных услуг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 последствий чрезвычайных ситуаций 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, архитектуры,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ные инвестиции в объекты муниципальной собственности муниципальным учреж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ные 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0 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  <w:p>
            <w:pPr>
              <w:pStyle w:val="Normal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циальное 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условно утверждаем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88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1:00Z</dcterms:created>
  <dc:creator>ConsultantPlus</dc:creator>
  <dc:description/>
  <cp:keywords/>
  <dc:language>en-US</dc:language>
  <cp:lastModifiedBy>buhg</cp:lastModifiedBy>
  <cp:lastPrinted>2013-04-02T11:13:00Z</cp:lastPrinted>
  <dcterms:modified xsi:type="dcterms:W3CDTF">2013-04-02T08:17:00Z</dcterms:modified>
  <cp:revision>32</cp:revision>
  <dc:subject/>
  <dc:title>Приложение N 1</dc:title>
</cp:coreProperties>
</file>