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менского сельсовета Горшеченского район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Е Ш Е Н И Е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5.03.2013,г. №   58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становлении дополнительных  оснований признания  безнадежными  к  взысканию  недоимки и задолженности по пеням и штрафам  по местным  налогам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 с пунктом  3 статьи  59 Налогового   кодекса  Российской  Федерации, Приказом Федеральной   налоговой   службы  от 19.08.2010. №ЯК-7-8/393   @ «Об утверждении  Порядка  списания недоимки и задолженности  по пеням, штрафам и процентам, признанных безнадежными к взысканию и Перечня документов, подтверждающих  обстоятельства признания  безнадежными  к взысканию  недоимки, задолженности  по пеням, штрафам и процентам» Собрание  депутатов Знаменского  сельсовета Горшеченского района РЕШИЛ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ь  следующие дополнительные   основания  признания безнадежными к взысканию  недоимки  по местным  налогам, задолженности  по пеням и штрафам  по этим налогам, а также  перечень  документов  к ним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. вынесение  судебным  приставом – исполнителем  постановления  об   окончании  исполнительного  производства и о возвращении  взыскателю исполнительного  документа  в  случаях, установленных  пунктами 2-6 части 1  статьи 46 Федерального закона от 20.10.2007. №229-ФЗ «Об исполнительном  производстве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исание признанных  безнадежными  к взысканию  недоимки  по местным  налогам, задолженности по пеням и штрафам  по этим  налогам производится на  основан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копии постановления  об окончании  исполнительного производства и возвращении  взыскателю  исполнительного  документ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правки налогового органа  о суммах  недоимки и задолженности   по пеням и штрафам и процентам  по форме согласно приложению №2 к Порядку списания недоимки и задолженности  по пеням, штрафам и процентам, признанным безнадежными  к взысканию, утвержденному Приказом ФСН России от 19.08.2010. № ЯК-7-8/393</w:t>
      </w:r>
      <w:r>
        <w:rPr>
          <w:rFonts w:cs="Arial" w:ascii="Arial" w:hAnsi="Arial"/>
          <w:lang w:val="en-US"/>
        </w:rPr>
        <w:t>@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2. Недоимка  по местным  налогам, задолженность  по пеням и штрафам  по этим налогам умерших физических лиц по истечении  трех  лет  с даты  смерт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писание признанных безнадежными  к взысканию недоимки  по местным  налогам, задолженности  по пеням и штрафам по этим налогам производится  на основан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сведений о смерти физического  лица, представляемых органами записи  актов  гражданского  состояния  в установленном  порядке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правки налогового органа о суммах недоимки и задолженности по пеням, штрафам и процентам  по форме   согласно приложению №2 к Порядку списания  недоимки и  задолженности по пеням, штрафам и процентам, признанным  безнадежными  к взысканию, утвержденному Приказом ФСН России от 19.08.2010. № ЯК-7-8/393@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3. Недоимка по местным налогам, задолженность по пеням и штрафам по этим налогам, образовавшихся до 1 января 2010 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писание признанных безнадежными  к взысканию недоимки  по местным  налогам, задолженности  по пеням и штрафам по этим налогам производится  на основании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справки налогового органа о суммах недоимки и задолженности по пеням, штрафам и процентам    по состоянию на 1 января 2010 года по форме   согласно приложению №2 к Порядку списания  недоимки и  задолженности по пеням, штрафам и процентам, признанным  безнадежными  к взысканию, утвержденному Приказом ФСН России от 19.08.2010. № ЯК-7-8/393@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4. Неисполненные  налогоплательщиком обязанности по отмененным  местным  налогам   признанных  безнадежными  и сбора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писание признанных  безнадежными к взысканию недоимки  по местным   налогам, задолженности  по пеням и штрафам  по этим  налогам, производится на основан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справки налогового органа о суммах недоимки и задолженности по пеням , штрафам по отмененным   налога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Настоящее  решение  вступает  в силу после его  официального   опубликования  в районной   газете «Маяк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 Знаменского  сельсове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Н.В. Саль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5:00Z</dcterms:created>
  <dc:creator>ConsultantPlus</dc:creator>
  <dc:description/>
  <cp:keywords/>
  <dc:language>en-US</dc:language>
  <cp:lastModifiedBy>Пользователь</cp:lastModifiedBy>
  <cp:lastPrinted>2013-04-01T08:06:00Z</cp:lastPrinted>
  <dcterms:modified xsi:type="dcterms:W3CDTF">2013-04-01T04:22:00Z</dcterms:modified>
  <cp:revision>6</cp:revision>
  <dc:subject/>
  <dc:title>Приложение N 1</dc:title>
</cp:coreProperties>
</file>